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ельба по круглой мишени</w:t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color w:val="00B0F0"/>
          <w:sz w:val="24"/>
          <w:szCs w:val="24"/>
          <w:lang w:val="ru-RU"/>
        </w:rPr>
      </w:pPr>
      <w:r>
        <w:rPr>
          <w:b/>
          <w:color w:val="00B0F0"/>
          <w:sz w:val="24"/>
          <w:szCs w:val="24"/>
          <w:lang w:val="ru-RU"/>
        </w:rPr>
        <w:t>Мишень - круг. Граница мишени - окружность.</w:t>
      </w:r>
    </w:p>
    <w:p>
      <w:pPr>
        <w:pStyle w:val="Normal"/>
        <w:ind w:hanging="0"/>
        <w:rPr>
          <w:b/>
          <w:b/>
          <w:color w:val="00B0F0"/>
          <w:sz w:val="24"/>
          <w:szCs w:val="24"/>
          <w:lang w:val="ru-RU" w:eastAsia="en-US" w:bidi="ar-SA"/>
        </w:rPr>
      </w:pPr>
      <w:r>
        <w:rPr>
          <w:b/>
          <w:color w:val="00B0F0"/>
          <w:sz w:val="24"/>
          <w:szCs w:val="24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808990</wp:posOffset>
                </wp:positionV>
                <wp:extent cx="2395855" cy="2347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2347560"/>
                          <a:chOff x="0" y="0"/>
                          <a:chExt cx="2395800" cy="2347560"/>
                        </a:xfrm>
                      </wpg:grpSpPr>
                      <wps:wsp>
                        <wps:cNvCnPr/>
                        <wps:spPr>
                          <a:xfrm>
                            <a:off x="27900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8360" y="20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9560" y="210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8200" y="111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200" y="424080"/>
                            <a:ext cx="1382400" cy="13824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5720" y="2084760"/>
                            <a:ext cx="280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2039040"/>
                            <a:ext cx="411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016000"/>
                            <a:ext cx="280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3600"/>
                            <a:ext cx="384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0"/>
                            <a:ext cx="280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6160" y="80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9240" y="754560"/>
                            <a:ext cx="280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63.7pt;width:188.6pt;height:184.85pt" coordorigin="-192,1274" coordsize="3772,369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7;top:12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22;top:45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34;top:458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923;top:302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oval id="shape_0" stroked="t" o:allowincell="f" style="position:absolute;left:542;top:1942;width:2176;height:2176;mso-wrap-style:none;v-text-anchor:middle">
                  <v:fill o:detectmouseclick="t" on="false"/>
                  <v:stroke color="#002060" weight="158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0;top:4557;width:44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4485;width:64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;top:4449;width:44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2;top:2839;width:60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;top:1274;width:44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89;top:25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854;top:2462;width:44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63830</wp:posOffset>
                </wp:positionV>
                <wp:extent cx="2627630" cy="564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равнение окружност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+ (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bscript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44.45pt;mso-wrap-distance-left:9.05pt;mso-wrap-distance-right:9.05pt;mso-wrap-distance-top:0pt;mso-wrap-distance-bottom:0pt;margin-top:12.9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Уравнение окружности: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>(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bscript"/>
                          <w:lang w:val="ru-RU"/>
                        </w:rPr>
                        <w:t>0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>)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 xml:space="preserve"> + (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bscript"/>
                          <w:lang w:val="ru-RU"/>
                        </w:rPr>
                        <w:t>0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>)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 xml:space="preserve"> =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  <w:lang w:val="ru-RU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4955</wp:posOffset>
                </wp:positionH>
                <wp:positionV relativeFrom="paragraph">
                  <wp:posOffset>163830</wp:posOffset>
                </wp:positionV>
                <wp:extent cx="3789045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пример, уравнение данной окружности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-5)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+ (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-6)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=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67.5pt;mso-wrap-distance-left:9.05pt;mso-wrap-distance-right:9.05pt;mso-wrap-distance-top:0pt;mso-wrap-distance-bottom:0pt;margin-top:12.9pt;mso-position-vertical-relative:text;margin-left:2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апример, уравнение данной окружности: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>(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>-5)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 xml:space="preserve"> + (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>-6)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  <w:lang w:val="ru-RU"/>
                        </w:rPr>
                        <w:t>2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ru-RU"/>
                        </w:rPr>
                        <w:t xml:space="preserve"> = 1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9630</wp:posOffset>
                </wp:positionH>
                <wp:positionV relativeFrom="paragraph">
                  <wp:posOffset>97790</wp:posOffset>
                </wp:positionV>
                <wp:extent cx="2395855" cy="2347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2347560"/>
                          <a:chOff x="0" y="0"/>
                          <a:chExt cx="2395800" cy="2347560"/>
                        </a:xfrm>
                      </wpg:grpSpPr>
                      <wps:wsp>
                        <wps:cNvCnPr/>
                        <wps:spPr>
                          <a:xfrm flipV="1">
                            <a:off x="276120" y="0"/>
                            <a:ext cx="2880" cy="230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920" y="2085120"/>
                            <a:ext cx="226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8120" y="262080"/>
                            <a:ext cx="1800" cy="184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680" y="1111680"/>
                            <a:ext cx="1695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200" y="424080"/>
                            <a:ext cx="1382400" cy="13824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5720" y="2084760"/>
                            <a:ext cx="280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2039040"/>
                            <a:ext cx="411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016000"/>
                            <a:ext cx="280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3600"/>
                            <a:ext cx="384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0"/>
                            <a:ext cx="280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158840" y="804240"/>
                            <a:ext cx="608040" cy="30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9240" y="754560"/>
                            <a:ext cx="280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pt;margin-top:7.7pt;width:188.65pt;height:184.9pt" coordorigin="5338,154" coordsize="3773,3698">
                <v:shape id="shape_0" stroked="t" o:allowincell="f" style="position:absolute;left:5773;top:154;width:4;height:362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8;top:3438;width:357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62;top:567;width:2;height:289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785;top:1905;width:2669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oval id="shape_0" stroked="t" o:allowincell="f" style="position:absolute;left:6072;top:822;width:2176;height:2176;mso-wrap-style:none;v-text-anchor:middle">
                  <v:fill o:detectmouseclick="t" on="false"/>
                  <v:stroke color="#002060" weight="15840" joinstyle="miter" endcap="flat"/>
                  <w10:wrap type="none"/>
                </v:oval>
                <v:shape id="shape_0" stroked="f" o:allowincell="f" style="position:absolute;left:8670;top:3437;width:44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3365;width:64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3329;width:44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1719;width:60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2;top:154;width:44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63;top:1421;width:957;height:48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384;top:1342;width:44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асти внутри и вне окружности описываются неравенства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050</wp:posOffset>
                </wp:positionH>
                <wp:positionV relativeFrom="paragraph">
                  <wp:posOffset>4434840</wp:posOffset>
                </wp:positionV>
                <wp:extent cx="280035" cy="263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0.75pt;mso-wrap-distance-left:9.05pt;mso-wrap-distance-right:9.05pt;mso-wrap-distance-top:0pt;mso-wrap-distance-bottom:0pt;margin-top:349.2pt;mso-position-vertical-relative:text;margin-left:2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80010</wp:posOffset>
                </wp:positionV>
                <wp:extent cx="6123305" cy="36429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3642840"/>
                          <a:chOff x="0" y="0"/>
                          <a:chExt cx="6123240" cy="364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5880" cy="3642840"/>
                          </a:xfrm>
                          <a:prstGeom prst="rect">
                            <a:avLst/>
                          </a:prstGeom>
                          <a:solidFill>
                            <a:srgbClr val="c6d9f1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31480" y="116280"/>
                            <a:ext cx="3240" cy="318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9880" y="3123000"/>
                            <a:ext cx="2933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8960" y="116280"/>
                            <a:ext cx="1800" cy="30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0240" y="1465200"/>
                            <a:ext cx="27522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3040" y="194400"/>
                            <a:ext cx="2551320" cy="2551320"/>
                          </a:xfrm>
                          <a:prstGeom prst="ellipse">
                            <a:avLst/>
                          </a:prstGeom>
                          <a:solidFill>
                            <a:srgbClr val="ff0000">
                              <a:alpha val="13000"/>
                            </a:srgbClr>
                          </a:solidFill>
                          <a:ln w="1584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 xml:space="preserve"> +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en-US"/>
                                </w:rPr>
                                <w:t>внутри 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3123000"/>
                            <a:ext cx="280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3053880"/>
                            <a:ext cx="411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3054240"/>
                            <a:ext cx="280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1299960"/>
                            <a:ext cx="384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116280"/>
                            <a:ext cx="280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479680" y="920880"/>
                            <a:ext cx="1126800" cy="54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5160" y="856080"/>
                            <a:ext cx="280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960" y="360720"/>
                            <a:ext cx="255528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en-US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 xml:space="preserve"> +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en-US"/>
                                </w:rPr>
                                <w:t>вне 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6.3pt;width:482.1pt;height:286.85pt" coordorigin="71,126" coordsize="9642,5737">
                <v:rect id="shape_0" fillcolor="#c6d9f1" stroked="f" o:allowincell="f" style="position:absolute;left:71;top:126;width:9457;height:5736;mso-wrap-style:none;v-text-anchor:middle">
                  <v:fill o:detectmouseclick="t" type="solid" color2="#39260e" opacity="0.54"/>
                  <v:stroke color="#3465a4" joinstyle="round" endcap="flat"/>
                  <w10:wrap type="none"/>
                </v:rect>
                <v:shape id="shape_0" stroked="t" o:allowincell="f" style="position:absolute;left:1853;top:309;width:4;height:500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5;top:5044;width:461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75;top:309;width:2;height:473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819;top:2433;width:4333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950;top:432;width:4017;height:40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en-US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bidi="en-US"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en-US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bidi="en-US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perscript"/>
                            <w:rFonts w:ascii="Calibri" w:hAnsi="Calibri" w:eastAsia="Calibri" w:cs="Times New Roman"/>
                            <w:color w:val="auto"/>
                            <w:lang w:bidi="en-US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bidi="en-US" w:val="ru-RU"/>
                          </w:rPr>
                          <w:t xml:space="preserve"> + (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bidi="en-US"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en-US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bidi="en-US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perscript"/>
                            <w:rFonts w:ascii="Calibri" w:hAnsi="Calibri" w:eastAsia="Calibri" w:cs="Times New Roman"/>
                            <w:color w:val="auto"/>
                            <w:lang w:bidi="en-US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bidi="en-US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>&lt;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bidi="en-US" w:val="ru-RU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perscript"/>
                            <w:rFonts w:ascii="Calibri" w:hAnsi="Calibri" w:eastAsia="Calibri" w:cs="Times New Roman"/>
                            <w:color w:val="auto"/>
                            <w:lang w:bidi="en-US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en-US"/>
                          </w:rPr>
                          <w:t>внутри круг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 opacity="0.12"/>
                  <v:stroke color="#002060" weight="15840" joinstyle="miter" endcap="flat"/>
                  <w10:wrap type="none"/>
                </v:oval>
                <v:shape id="shape_0" stroked="f" o:allowincell="f" style="position:absolute;left:5864;top:5044;width:44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4935;width:64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4936;width:44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;top:2173;width:60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309;width:44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76;top:1576;width:1773;height:85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709;top:1474;width:44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694;width:4023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en-US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bidi="en-US"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en-US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bidi="en-US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perscript"/>
                            <w:rFonts w:ascii="Calibri" w:hAnsi="Calibri" w:eastAsia="Calibri" w:cs="Times New Roman"/>
                            <w:color w:val="auto"/>
                            <w:lang w:bidi="en-US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bidi="en-US" w:val="ru-RU"/>
                          </w:rPr>
                          <w:t xml:space="preserve"> + (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bidi="en-US"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en-US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bidi="en-US" w:val="ru-RU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perscript"/>
                            <w:rFonts w:ascii="Calibri" w:hAnsi="Calibri" w:eastAsia="Calibri" w:cs="Times New Roman"/>
                            <w:color w:val="auto"/>
                            <w:lang w:bidi="en-US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bidi="en-US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>&gt;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bidi="en-US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bidi="en-US" w:val="en-US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perscript"/>
                            <w:rFonts w:ascii="Calibri" w:hAnsi="Calibri" w:eastAsia="Calibri" w:cs="Times New Roman"/>
                            <w:color w:val="auto"/>
                            <w:lang w:bidi="en-US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en-US"/>
                          </w:rPr>
                          <w:t>вне круг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color w:val="00B0F0"/>
          <w:sz w:val="24"/>
          <w:szCs w:val="24"/>
          <w:lang w:val="ru-RU"/>
        </w:rPr>
      </w:pPr>
      <w:r>
        <w:rPr>
          <w:b/>
          <w:color w:val="00B0F0"/>
          <w:sz w:val="24"/>
          <w:szCs w:val="24"/>
          <w:lang w:val="ru-RU"/>
        </w:rPr>
        <w:t>Рассмотрим попадание точки в круглую мишень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Мишень состоит из трех зон.</w:t>
      </w:r>
    </w:p>
    <w:p>
      <w:pPr>
        <w:pStyle w:val="Normal"/>
        <w:ind w:hanging="0"/>
        <w:rPr/>
      </w:pPr>
      <w:r>
        <w:rPr>
          <w:lang w:val="ru-RU"/>
        </w:rPr>
        <w:t xml:space="preserve">Попадание в зону </w:t>
      </w:r>
      <w:r>
        <w:rPr>
          <w:b/>
          <w:i/>
        </w:rPr>
        <w:t>I</w:t>
      </w:r>
      <w:r>
        <w:rPr>
          <w:lang w:val="ru-RU"/>
        </w:rPr>
        <w:t xml:space="preserve"> оценивается в 5 очков, в зону </w:t>
      </w:r>
      <w:r>
        <w:rPr>
          <w:b/>
          <w:i/>
        </w:rPr>
        <w:t>II</w:t>
      </w:r>
      <w:r>
        <w:rPr>
          <w:lang w:val="ru-RU"/>
        </w:rPr>
        <w:t xml:space="preserve"> - 20 очков, в зону </w:t>
      </w:r>
      <w:r>
        <w:rPr>
          <w:b/>
          <w:i/>
        </w:rPr>
        <w:t>III</w:t>
      </w:r>
      <w:r>
        <w:rPr>
          <w:lang w:val="ru-RU"/>
        </w:rPr>
        <w:t xml:space="preserve"> - 50 очков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Попадание в центр мишени дает 100 очков.</w:t>
      </w:r>
    </w:p>
    <w:p>
      <w:pPr>
        <w:pStyle w:val="Normal"/>
        <w:ind w:hanging="0"/>
        <w:rPr/>
      </w:pPr>
      <w:r>
        <w:rPr>
          <w:lang w:val="ru-RU"/>
        </w:rPr>
        <w:t xml:space="preserve">Для простоты поместим центр мишени в начало координат. Тогда </w:t>
      </w:r>
      <w:r>
        <w:rPr/>
        <w:t>X</w:t>
      </w:r>
      <w:r>
        <w:rPr>
          <w:vertAlign w:val="subscript"/>
        </w:rPr>
        <w:t>0</w:t>
      </w:r>
      <w:r>
        <w:rPr/>
        <w:t xml:space="preserve"> = 0, Y</w:t>
      </w:r>
      <w:r>
        <w:rPr>
          <w:vertAlign w:val="subscript"/>
        </w:rPr>
        <w:t>0</w:t>
      </w:r>
      <w:r>
        <w:rPr/>
        <w:t xml:space="preserve"> = 0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7475</wp:posOffset>
                </wp:positionH>
                <wp:positionV relativeFrom="paragraph">
                  <wp:posOffset>-424815</wp:posOffset>
                </wp:positionV>
                <wp:extent cx="4448175" cy="427672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4276800"/>
                          <a:chOff x="0" y="0"/>
                          <a:chExt cx="4448160" cy="4276800"/>
                        </a:xfrm>
                      </wpg:grpSpPr>
                      <wps:wsp>
                        <wps:cNvSpPr/>
                        <wps:spPr>
                          <a:xfrm>
                            <a:off x="138600" y="531360"/>
                            <a:ext cx="3636000" cy="3636000"/>
                          </a:xfrm>
                          <a:prstGeom prst="ellipse">
                            <a:avLst/>
                          </a:prstGeom>
                          <a:solidFill>
                            <a:srgbClr val="00b0f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141200"/>
                            <a:ext cx="2443320" cy="2443320"/>
                          </a:xfrm>
                          <a:prstGeom prst="ellipse">
                            <a:avLst/>
                          </a:prstGeom>
                          <a:solidFill>
                            <a:srgbClr val="00b05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802160"/>
                            <a:ext cx="1118880" cy="111888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58760" y="48240"/>
                            <a:ext cx="1800" cy="422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346840"/>
                            <a:ext cx="444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440" y="1469880"/>
                            <a:ext cx="2062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+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&gt;R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) and (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+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&lt;=R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804600"/>
                            <a:ext cx="2062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+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&gt;R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) and (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+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&lt;=R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2026440"/>
                            <a:ext cx="972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+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&lt;=R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63840" y="2346840"/>
                            <a:ext cx="395280" cy="41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0"/>
                            <a:ext cx="2318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2347560"/>
                            <a:ext cx="414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R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9480" y="2347560"/>
                            <a:ext cx="1113480" cy="52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2494440"/>
                            <a:ext cx="414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R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6240" y="2346840"/>
                            <a:ext cx="1014480" cy="148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8280" y="3390840"/>
                            <a:ext cx="414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R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2291760"/>
                            <a:ext cx="2318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-33.45pt;width:350.25pt;height:336.75pt" coordorigin="-185,-669" coordsize="7005,6735">
                <v:oval id="shape_0" fillcolor="#00b0f0" stroked="t" o:allowincell="f" style="position:absolute;left:33;top:168;width:5725;height:5725;mso-wrap-style:none;v-text-anchor:middle">
                  <v:fill o:detectmouseclick="t" type="solid" color2="#ff4f0f" opacity="0.5"/>
                  <v:stroke color="black" weight="9360" joinstyle="miter" endcap="flat"/>
                  <w10:wrap type="none"/>
                </v:oval>
                <v:oval id="shape_0" fillcolor="#00b050" stroked="t" o:allowincell="f" style="position:absolute;left:967;top:1128;width:3847;height:38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af" opacity="0.5"/>
                  <v:stroke color="black" weight="9360" joinstyle="miter" endcap="flat"/>
                  <w10:wrap type="none"/>
                </v:oval>
                <v:oval id="shape_0" fillcolor="#c00000" stroked="t" o:allowincell="f" style="position:absolute;left:2014;top:2169;width:1761;height:1761;mso-wrap-style:none;v-text-anchor:middle">
                  <v:fill o:detectmouseclick="t" type="solid" color2="#3fffff"/>
                  <v:stroke color="black" weight="9360" joinstyle="miter" endcap="flat"/>
                  <w10:wrap type="none"/>
                </v:oval>
                <v:shape id="shape_0" stroked="t" o:allowincell="f" style="position:absolute;left:2900;top:-593;width:2;height:665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85;top:3027;width:700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164;top:1646;width:324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(X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+Y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&gt;R1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) and (X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+Y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&lt;=R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598;width:324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(X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+Y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&gt;R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) and (X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+Y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&lt;=R3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8;top:2522;width:153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+Y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&lt;=R1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78;top:3027;width:620;height:65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432;top:-669;width:36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2;top:3028;width:65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R1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01;top:3028;width:1753;height:82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838;top:3259;width:65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R2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96;top:3027;width:1597;height:233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080;top:4671;width:65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R3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5;top:2940;width:36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0</wp:posOffset>
                </wp:positionH>
                <wp:positionV relativeFrom="paragraph">
                  <wp:posOffset>635</wp:posOffset>
                </wp:positionV>
                <wp:extent cx="3035300" cy="13061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сходные данные задач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lang w:val="ru-RU"/>
                              </w:rPr>
                              <w:t xml:space="preserve">1,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lang w:val="ru-RU"/>
                              </w:rPr>
                              <w:t xml:space="preserve">2,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lang w:val="ru-RU"/>
                              </w:rPr>
                              <w:t>3 - радиусы кругов мишен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= 0, Y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= 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lang w:val="ru-RU"/>
                              </w:rPr>
                              <w:t xml:space="preserve"> - координаты точки, в которую   выстрелил стрело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пределить:</w:t>
                            </w:r>
                            <w:r>
                              <w:rPr>
                                <w:lang w:val="ru-RU"/>
                              </w:rPr>
                              <w:t xml:space="preserve"> количество очков, полученных стрел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102.85pt;mso-wrap-distance-left:9.05pt;mso-wrap-distance-right:9.05pt;mso-wrap-distance-top:0pt;mso-wrap-distance-bottom:0pt;margin-top:0.0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Исходные данные задач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lang w:val="ru-RU"/>
                        </w:rPr>
                        <w:t xml:space="preserve">1, </w:t>
                      </w:r>
                      <w:r>
                        <w:rPr/>
                        <w:t>R</w:t>
                      </w:r>
                      <w:r>
                        <w:rPr>
                          <w:lang w:val="ru-RU"/>
                        </w:rPr>
                        <w:t xml:space="preserve">2, </w:t>
                      </w:r>
                      <w:r>
                        <w:rPr/>
                        <w:t>R</w:t>
                      </w:r>
                      <w:r>
                        <w:rPr>
                          <w:lang w:val="ru-RU"/>
                        </w:rPr>
                        <w:t>3 - радиусы кругов мишен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= 0, Y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= 0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/>
                        <w:t>Y</w:t>
                      </w:r>
                      <w:r>
                        <w:rPr>
                          <w:lang w:val="ru-RU"/>
                        </w:rPr>
                        <w:t xml:space="preserve"> - координаты точки, в которую   выстрелил стрелок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>Определить:</w:t>
                      </w:r>
                      <w:r>
                        <w:rPr>
                          <w:lang w:val="ru-RU"/>
                        </w:rPr>
                        <w:t xml:space="preserve"> количество очков, полученных стрел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9590</wp:posOffset>
                </wp:positionH>
                <wp:positionV relativeFrom="paragraph">
                  <wp:posOffset>510540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41.7pt;margin-top:40.2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4470</wp:posOffset>
                </wp:positionH>
                <wp:positionV relativeFrom="paragraph">
                  <wp:posOffset>1032510</wp:posOffset>
                </wp:positionV>
                <wp:extent cx="2375535" cy="2787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4"/>
                                <w:szCs w:val="24"/>
                                <w:lang w:val="ru-RU"/>
                              </w:rPr>
                              <w:t>Блок-схема решения задач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1.95pt;mso-wrap-distance-left:9.05pt;mso-wrap-distance-right:9.05pt;mso-wrap-distance-top:0pt;mso-wrap-distance-bottom:0pt;margin-top:81.3pt;mso-position-vertical-relative:text;margin-left:3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00B0F0"/>
                          <w:sz w:val="24"/>
                          <w:szCs w:val="24"/>
                          <w:lang w:val="ru-RU"/>
                        </w:rPr>
                        <w:t>Блок-схема решения 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210</wp:posOffset>
                </wp:positionH>
                <wp:positionV relativeFrom="paragraph">
                  <wp:posOffset>87630</wp:posOffset>
                </wp:positionV>
                <wp:extent cx="6702425" cy="5428615"/>
                <wp:effectExtent l="12065" t="5080" r="1270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5428440"/>
                          <a:chOff x="0" y="0"/>
                          <a:chExt cx="6702480" cy="5428440"/>
                        </a:xfrm>
                      </wpg:grpSpPr>
                      <wps:wsp>
                        <wps:cNvSpPr/>
                        <wps:spPr>
                          <a:xfrm>
                            <a:off x="4069800" y="932760"/>
                            <a:ext cx="2150640" cy="48708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02480" cy="5428440"/>
                          </a:xfrm>
                        </wpg:grpSpPr>
                        <wps:wsp>
                          <wps:cNvSpPr/>
                          <wps:spPr>
                            <a:xfrm>
                              <a:off x="638280" y="3188160"/>
                              <a:ext cx="1827000" cy="551160"/>
                            </a:xfrm>
                            <a:prstGeom prst="rect">
                              <a:avLst/>
                            </a:prstGeom>
                            <a:solidFill>
                              <a:srgbClr val="00b0f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397600"/>
                              <a:ext cx="1827000" cy="551160"/>
                            </a:xfrm>
                            <a:prstGeom prst="rect">
                              <a:avLst/>
                            </a:prstGeom>
                            <a:solidFill>
                              <a:srgbClr val="00b05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722240"/>
                              <a:ext cx="1995840" cy="551160"/>
                            </a:xfrm>
                            <a:prstGeom prst="rect">
                              <a:avLst/>
                            </a:prstGeom>
                            <a:solidFill>
                              <a:srgbClr val="ff00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02480" cy="542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02480" cy="54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62440" y="0"/>
                                  <a:ext cx="805320" cy="3290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ru-RU" w:bidi="en-US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08920" y="470520"/>
                                  <a:ext cx="1484640" cy="2826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n-US" w:bidi="en-US"/>
                                      </w:rPr>
                                      <w:t>R1,R2,R3,X,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71600" y="977760"/>
                                  <a:ext cx="2150640" cy="4172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alibri" w:hAnsi="Calibri" w:eastAsia="Calibri" w:cs="Times New Roman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n-US" w:bidi="en-US"/>
                                      </w:rPr>
                                      <w:t>+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alibri" w:hAnsi="Calibri" w:eastAsia="Calibri" w:cs="Times New Roman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n-US" w:bidi="en-US"/>
                                      </w:rPr>
                                      <w:t>=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00000" y="1463040"/>
                                  <a:ext cx="1302480" cy="2343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n-US" w:bidi="en-US"/>
                                      </w:rPr>
                                      <w:t>'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bidi="en-US" w:val="ru-RU"/>
                                      </w:rPr>
                                      <w:t>100 очков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bidi="en-US" w:val="en-US"/>
                                      </w:rPr>
                                      <w:t>'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19520" y="1818720"/>
                                  <a:ext cx="1995840" cy="4172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alibri" w:hAnsi="Calibri" w:eastAsia="Calibri" w:cs="Times New Roman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n-US" w:bidi="en-US"/>
                                      </w:rPr>
                                      <w:t>+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alibri" w:hAnsi="Calibri" w:eastAsia="Calibri" w:cs="Times New Roman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n-US" w:bidi="en-US"/>
                                      </w:rPr>
                                      <w:t>&lt;=R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alibri" w:hAnsi="Calibri" w:eastAsia="Calibri" w:cs="Times New Roman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39600" y="2487960"/>
                                  <a:ext cx="1104120" cy="2343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n-US" w:bidi="en-US"/>
                                      </w:rPr>
                                      <w:t>'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bidi="en-US" w:val="ru-RU"/>
                                      </w:rPr>
                                      <w:t>50 очков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bidi="en-US" w:val="en-US"/>
                                      </w:rPr>
                                      <w:t>'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2455560"/>
                                  <a:ext cx="1828800" cy="4172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alibri" w:hAnsi="Calibri" w:eastAsia="Calibri" w:cs="Times New Roman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n-US" w:bidi="en-US"/>
                                      </w:rPr>
                                      <w:t>+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alibri" w:hAnsi="Calibri" w:eastAsia="Calibri" w:cs="Times New Roman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n-US" w:bidi="en-US"/>
                                      </w:rPr>
                                      <w:t>&lt;=R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alibri" w:hAnsi="Calibri" w:eastAsia="Calibri" w:cs="Times New Roman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99600" y="3344040"/>
                                  <a:ext cx="1104120" cy="2343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n-US" w:bidi="en-US"/>
                                      </w:rPr>
                                      <w:t>'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bidi="en-US" w:val="ru-RU"/>
                                      </w:rPr>
                                      <w:t>20 очков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bidi="en-US" w:val="en-US"/>
                                      </w:rPr>
                                      <w:t>'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6640" y="3964320"/>
                                  <a:ext cx="1104120" cy="2343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n-US" w:bidi="en-US"/>
                                      </w:rPr>
                                      <w:t>'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bidi="en-US" w:val="ru-RU"/>
                                      </w:rPr>
                                      <w:t>5 очков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bidi="en-US" w:val="en-US"/>
                                      </w:rPr>
                                      <w:t>'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6120" y="3242880"/>
                                  <a:ext cx="1828800" cy="4172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alibri" w:hAnsi="Calibri" w:eastAsia="Calibri" w:cs="Times New Roman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n-US" w:bidi="en-US"/>
                                      </w:rPr>
                                      <w:t>+Y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alibri" w:hAnsi="Calibri" w:eastAsia="Calibri" w:cs="Times New Roman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n-US" w:bidi="en-US"/>
                                      </w:rPr>
                                      <w:t>&lt;=R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perscript"/>
                                        <w:rFonts w:ascii="Calibri" w:hAnsi="Calibri" w:eastAsia="Calibri" w:cs="Times New Roman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954240"/>
                                  <a:ext cx="1104120" cy="2343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n-US" w:bidi="en-US"/>
                                      </w:rPr>
                                      <w:t>'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bidi="en-US" w:val="ru-RU"/>
                                      </w:rPr>
                                      <w:t>Мимо!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bidi="en-US" w:val="en-US"/>
                                      </w:rPr>
                                      <w:t>'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15360" y="5099760"/>
                                  <a:ext cx="805320" cy="3290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ru-RU" w:bidi="en-US"/>
                                      </w:rPr>
                                      <w:t>коне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159880" y="328320"/>
                                  <a:ext cx="1800" cy="142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44760" y="753120"/>
                                  <a:ext cx="1800" cy="226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2240" y="1184760"/>
                                  <a:ext cx="16056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438">
                                      <a:moveTo>
                                        <a:pt x="0" y="0"/>
                                      </a:moveTo>
                                      <a:lnTo>
                                        <a:pt x="253" y="12"/>
                                      </a:lnTo>
                                      <a:lnTo>
                                        <a:pt x="253" y="4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4440" y="1184760"/>
                                  <a:ext cx="227160" cy="6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998">
                                      <a:moveTo>
                                        <a:pt x="35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9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5360" y="2033280"/>
                                  <a:ext cx="330120" cy="45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716">
                                      <a:moveTo>
                                        <a:pt x="0" y="0"/>
                                      </a:moveTo>
                                      <a:lnTo>
                                        <a:pt x="520" y="0"/>
                                      </a:lnTo>
                                      <a:lnTo>
                                        <a:pt x="520" y="71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3400" y="2033280"/>
                                  <a:ext cx="186120" cy="42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665">
                                      <a:moveTo>
                                        <a:pt x="29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6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1320" y="2670120"/>
                                  <a:ext cx="257040" cy="67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061">
                                      <a:moveTo>
                                        <a:pt x="0" y="0"/>
                                      </a:moveTo>
                                      <a:lnTo>
                                        <a:pt x="405" y="0"/>
                                      </a:lnTo>
                                      <a:lnTo>
                                        <a:pt x="405" y="106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7640" y="2670120"/>
                                  <a:ext cx="167040" cy="58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914">
                                      <a:moveTo>
                                        <a:pt x="26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91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4920" y="3452400"/>
                                  <a:ext cx="275040" cy="51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806">
                                      <a:moveTo>
                                        <a:pt x="0" y="0"/>
                                      </a:moveTo>
                                      <a:lnTo>
                                        <a:pt x="433" y="0"/>
                                      </a:lnTo>
                                      <a:lnTo>
                                        <a:pt x="433" y="80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452400"/>
                                  <a:ext cx="127800" cy="50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790">
                                      <a:moveTo>
                                        <a:pt x="20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9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4188600"/>
                                  <a:ext cx="223128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4" h="777">
                                      <a:moveTo>
                                        <a:pt x="0" y="0"/>
                                      </a:moveTo>
                                      <a:lnTo>
                                        <a:pt x="0" y="777"/>
                                      </a:lnTo>
                                      <a:lnTo>
                                        <a:pt x="3514" y="777"/>
                                      </a:lnTo>
                                      <a:lnTo>
                                        <a:pt x="3514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7640" y="3578400"/>
                                  <a:ext cx="2251080" cy="101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5" h="1599">
                                      <a:moveTo>
                                        <a:pt x="0" y="1242"/>
                                      </a:moveTo>
                                      <a:lnTo>
                                        <a:pt x="0" y="1599"/>
                                      </a:lnTo>
                                      <a:lnTo>
                                        <a:pt x="3545" y="1599"/>
                                      </a:lnTo>
                                      <a:lnTo>
                                        <a:pt x="35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960" y="2722320"/>
                                  <a:ext cx="2407320" cy="200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1" h="3155">
                                      <a:moveTo>
                                        <a:pt x="0" y="2947"/>
                                      </a:moveTo>
                                      <a:lnTo>
                                        <a:pt x="0" y="3155"/>
                                      </a:lnTo>
                                      <a:lnTo>
                                        <a:pt x="3791" y="3155"/>
                                      </a:lnTo>
                                      <a:lnTo>
                                        <a:pt x="37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0960" y="1697400"/>
                                  <a:ext cx="2303280" cy="318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7" h="5022">
                                      <a:moveTo>
                                        <a:pt x="0" y="4769"/>
                                      </a:moveTo>
                                      <a:lnTo>
                                        <a:pt x="0" y="5022"/>
                                      </a:lnTo>
                                      <a:lnTo>
                                        <a:pt x="3627" y="5022"/>
                                      </a:lnTo>
                                      <a:lnTo>
                                        <a:pt x="36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18920" y="4886640"/>
                                  <a:ext cx="1800" cy="225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99120" y="1004400"/>
                                <a:ext cx="3880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en-US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4640" y="1844640"/>
                                <a:ext cx="3880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en-US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8760" y="2481480"/>
                                <a:ext cx="3880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en-US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3160" y="3263760"/>
                                <a:ext cx="3880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en-US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2160" y="996480"/>
                                <a:ext cx="3880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en-US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6920" y="1844640"/>
                                <a:ext cx="3880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en-US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2880" y="2489760"/>
                                <a:ext cx="3880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en-US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0" y="3272040"/>
                                <a:ext cx="3880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en-US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86360" y="526320"/>
                              <a:ext cx="2556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en-US"/>
                                  </w:rPr>
                                  <w:t>Проверка попадания в цент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89480" y="699840"/>
                              <a:ext cx="960840" cy="30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pt;margin-top:6.9pt;width:527.75pt;height:427.45pt" coordorigin="-246,138" coordsize="10555,8549">
                <v:rect id="shape_0" fillcolor="gray" stroked="f" o:allowincell="f" style="position:absolute;left:6163;top:1607;width:3386;height:766;mso-wrap-style:none;v-text-anchor:middle">
                  <v:fill o:detectmouseclick="t" type="solid" color2="#7f7f7f" opacity="0.5"/>
                  <v:stroke color="#3465a4" joinstyle="round" endcap="flat"/>
                  <w10:wrap type="none"/>
                </v:rect>
                <v:group id="shape_0" style="position:absolute;left:-246;top:138;width:10555;height:8549">
                  <v:rect id="shape_0" fillcolor="#00b0f0" stroked="f" o:allowincell="f" style="position:absolute;left:759;top:5158;width:2876;height:867;mso-wrap-style:none;v-text-anchor:middle">
                    <v:fill o:detectmouseclick="t" type="solid" color2="#ff4f0f" opacity="0.5"/>
                    <v:stroke color="#3465a4" joinstyle="round" endcap="flat"/>
                    <w10:wrap type="none"/>
                  </v:rect>
                  <v:rect id="shape_0" fillcolor="#00b050" stroked="f" o:allowincell="f" style="position:absolute;left:2454;top:3914;width:2876;height:867;mso-wrap-style:none;v-text-anchor:middle">
                    <v:fill o:detectmouseclick="t" type="solid" color2="#ff4faf" opacity="0.5"/>
                    <v:stroke color="#3465a4" joinstyle="round" endcap="flat"/>
                    <w10:wrap type="none"/>
                  </v:rect>
                  <v:rect id="shape_0" fillcolor="red" stroked="f" o:allowincell="f" style="position:absolute;left:4194;top:2850;width:3142;height:867;mso-wrap-style:none;v-text-anchor:middle">
                    <v:fill o:detectmouseclick="t" type="solid" color2="aqua" opacity="0.5"/>
                    <v:stroke color="#3465a4" joinstyle="round" endcap="flat"/>
                    <w10:wrap type="none"/>
                  </v:rect>
                  <v:group id="shape_0" style="position:absolute;left:-246;top:138;width:10555;height:8549">
                    <v:group id="shape_0" style="position:absolute;left:-246;top:138;width:10555;height:8549"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f" style="position:absolute;left:7254;top:138;width:1267;height:517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en-US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white" stroked="t" o:allowincell="f" style="position:absolute;left:6697;top:879;width:2337;height:444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R1,R2,R3,X,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6166;top:1678;width:3386;height:656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+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=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258;top:2442;width:2050;height:368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>100 очк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>'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94;top:3002;width:3142;height:656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+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&lt;=R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03;top:4056;width:1738;height:368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>50 очк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>'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54;top:4005;width:2879;height:656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+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&lt;=R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35;top:5404;width:1738;height:368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>20 очк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>'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56;top:6381;width:1738;height:368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>5 очк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>'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;top:5245;width:2879;height:656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+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&lt;=R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246;top:6365;width:1738;height:368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en-US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en-US" w:val="ru-RU"/>
                                </w:rPr>
                                <w:t>Мимо!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bidi="en-US" w:val="en-US"/>
                                </w:rPr>
                                <w:t>'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37;top:8169;width:1267;height:517;mso-wrap-style:square;v-text-anchor:top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en-US"/>
                                </w:rPr>
                                <w:t>коне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880;top:655;width:2;height:224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856;top:1324;width:2;height:35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coordsize="253,438" path="m0,0l253,12l253,438e" stroked="t" o:allowincell="f" style="position:absolute;left:9553;top:2004;width:252;height:437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358,998" path="m358,0l0,0l0,998e" stroked="t" o:allowincell="f" style="position:absolute;left:5808;top:2004;width:357;height:997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520,716" path="m0,0l520,0l520,716e" stroked="t" o:allowincell="f" style="position:absolute;left:7337;top:3340;width:519;height:71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293,665" path="m293,0l0,0l0,665e" stroked="t" o:allowincell="f" style="position:absolute;left:3901;top:3340;width:292;height:66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05,1061" path="m0,0l405,0l405,1061e" stroked="t" o:allowincell="f" style="position:absolute;left:5331;top:4343;width:404;height:106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263,914" path="m263,0l0,0l0,914e" stroked="t" o:allowincell="f" style="position:absolute;left:2191;top:4343;width:262;height:913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433,806" path="m0,0l433,0l433,806e" stroked="t" o:allowincell="f" style="position:absolute;left:3636;top:5575;width:432;height:805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201,790" path="m201,0l0,0l0,790e" stroked="t" o:allowincell="f" style="position:absolute;left:555;top:5575;width:200;height:78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3514,777" path="m0,0l0,777l3514,777l3514,16e" stroked="t" o:allowincell="f" style="position:absolute;left:555;top:6734;width:3513;height:2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545,1599" path="m0,1242l0,1599l3545,1599l3545,0e" stroked="t" o:allowincell="f" style="position:absolute;left:2191;top:5773;width:3544;height:15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791,3155" path="m0,2947l0,3155l3791,3155l3791,0e" stroked="t" o:allowincell="f" style="position:absolute;left:4069;top:4425;width:3790;height:31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27,5022" path="m0,4769l0,5022l3627,5022l3627,0e" stroked="t" o:allowincell="f" style="position:absolute;left:6039;top:2811;width:3626;height:50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f" style="position:absolute;left:7973;top:7833;width:2;height:354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9359;top:1719;width:610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en-US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36;top:3043;width:610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en-US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48;top:4046;width:610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en-US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70;top:5278;width:610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en-US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10;top:1707;width:610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en-US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49;top:3043;width:610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en-US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26;top:4059;width:610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en-US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5;top:5291;width:610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en-US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37;top:967;width:4024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en-US"/>
                            </w:rPr>
                            <w:t>Проверка попадания в цент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249;top:1240;width:1512;height:48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  <w:color w:val="00B0F0"/>
          <w:sz w:val="28"/>
          <w:szCs w:val="28"/>
          <w:lang w:val="ru-RU"/>
        </w:rPr>
      </w:pPr>
      <w:r>
        <w:rPr>
          <w:b/>
          <w:color w:val="00B0F0"/>
          <w:sz w:val="28"/>
          <w:szCs w:val="28"/>
          <w:lang w:val="ru-RU"/>
        </w:rPr>
        <w:t>Программа</w:t>
      </w:r>
    </w:p>
    <w:p>
      <w:pPr>
        <w:pStyle w:val="Normal"/>
        <w:autoSpaceDE w:val="false"/>
        <w:ind w:hanging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eastAsia="ru-RU" w:bidi="ar-SA"/>
        </w:rPr>
        <w:t xml:space="preserve">program </w:t>
      </w:r>
      <w:r>
        <w:rPr>
          <w:rFonts w:cs="Courier New" w:ascii="Courier New" w:hAnsi="Courier New"/>
          <w:color w:val="000000"/>
          <w:sz w:val="24"/>
          <w:szCs w:val="24"/>
          <w:lang w:val="ru-RU" w:eastAsia="ru-RU" w:bidi="ar-SA"/>
        </w:rPr>
        <w:t>target_cicrcle;</w:t>
      </w:r>
    </w:p>
    <w:p>
      <w:pPr>
        <w:pStyle w:val="Normal"/>
        <w:autoSpaceDE w:val="false"/>
        <w:ind w:hanging="0"/>
        <w:rPr>
          <w:rFonts w:ascii="Courier New" w:hAnsi="Courier New" w:cs="Courier New"/>
          <w:color w:val="008000"/>
          <w:sz w:val="24"/>
          <w:szCs w:val="24"/>
          <w:lang w:val="ru-RU" w:eastAsia="ru-RU" w:bidi="ar-SA"/>
        </w:rPr>
      </w:pPr>
      <w:r>
        <w:rPr>
          <w:rFonts w:cs="Courier New" w:ascii="Courier New" w:hAnsi="Courier New"/>
          <w:color w:val="008000"/>
          <w:sz w:val="24"/>
          <w:szCs w:val="24"/>
          <w:lang w:val="ru-RU" w:eastAsia="ru-RU" w:bidi="ar-SA"/>
        </w:rPr>
        <w:t>{Попадание в круглую мишень}</w:t>
      </w:r>
    </w:p>
    <w:p>
      <w:pPr>
        <w:pStyle w:val="Normal"/>
        <w:autoSpaceDE w:val="false"/>
        <w:ind w:hanging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eastAsia="ru-RU" w:bidi="ar-SA"/>
        </w:rPr>
        <w:t xml:space="preserve">var </w:t>
      </w:r>
      <w:r>
        <w:rPr>
          <w:rFonts w:cs="Courier New" w:ascii="Courier New" w:hAnsi="Courier New"/>
          <w:color w:val="000000"/>
          <w:sz w:val="24"/>
          <w:szCs w:val="24"/>
          <w:lang w:val="ru-RU" w:eastAsia="ru-RU" w:bidi="ar-SA"/>
        </w:rPr>
        <w:t>R1,R2,R3:</w:t>
      </w:r>
      <w:r>
        <w:rPr>
          <w:rFonts w:cs="Courier New" w:ascii="Courier New" w:hAnsi="Courier New"/>
          <w:color w:val="0000FF"/>
          <w:sz w:val="24"/>
          <w:szCs w:val="24"/>
          <w:lang w:val="ru-RU" w:eastAsia="ru-RU" w:bidi="ar-SA"/>
        </w:rPr>
        <w:t>real</w:t>
      </w:r>
      <w:r>
        <w:rPr>
          <w:rFonts w:cs="Courier New" w:ascii="Courier New" w:hAnsi="Courier New"/>
          <w:color w:val="000000"/>
          <w:sz w:val="24"/>
          <w:szCs w:val="24"/>
          <w:lang w:val="ru-RU" w:eastAsia="ru-RU" w:bidi="ar-SA"/>
        </w:rPr>
        <w:t>;</w:t>
      </w:r>
      <w:r>
        <w:rPr>
          <w:rFonts w:cs="Courier New" w:ascii="Courier New" w:hAnsi="Courier New"/>
          <w:color w:val="008000"/>
          <w:sz w:val="24"/>
          <w:szCs w:val="24"/>
          <w:lang w:val="ru-RU" w:eastAsia="ru-RU" w:bidi="ar-SA"/>
        </w:rPr>
        <w:t>//радиусы кругов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color w:val="008000"/>
          <w:sz w:val="24"/>
          <w:szCs w:val="24"/>
          <w:lang w:val="ru-RU" w:eastAsia="ru-RU" w:bidi="ar-SA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  <w:lang w:val="ru-RU" w:eastAsia="ru-RU" w:bidi="ar-SA"/>
        </w:rPr>
        <w:t>X,Y:</w:t>
      </w:r>
      <w:r>
        <w:rPr>
          <w:rFonts w:cs="Courier New" w:ascii="Courier New" w:hAnsi="Courier New"/>
          <w:color w:val="0000FF"/>
          <w:sz w:val="24"/>
          <w:szCs w:val="24"/>
          <w:lang w:val="ru-RU" w:eastAsia="ru-RU" w:bidi="ar-SA"/>
        </w:rPr>
        <w:t>real</w:t>
      </w:r>
      <w:r>
        <w:rPr>
          <w:rFonts w:cs="Courier New" w:ascii="Courier New" w:hAnsi="Courier New"/>
          <w:color w:val="000000"/>
          <w:sz w:val="24"/>
          <w:szCs w:val="24"/>
          <w:lang w:val="ru-RU" w:eastAsia="ru-RU" w:bidi="ar-SA"/>
        </w:rPr>
        <w:t>;</w:t>
      </w:r>
      <w:r>
        <w:rPr>
          <w:rFonts w:cs="Courier New" w:ascii="Courier New" w:hAnsi="Courier New"/>
          <w:color w:val="008000"/>
          <w:sz w:val="24"/>
          <w:szCs w:val="24"/>
          <w:lang w:val="ru-RU" w:eastAsia="ru-RU" w:bidi="ar-SA"/>
        </w:rPr>
        <w:t>//координаты точки попадания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color w:val="008000"/>
          <w:sz w:val="24"/>
          <w:szCs w:val="24"/>
          <w:lang w:val="ru-RU" w:eastAsia="ru-RU" w:bidi="ar-SA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eastAsia="ru-RU" w:bidi="ar-SA"/>
        </w:rPr>
        <w:t>BEGIN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val="ru-RU" w:eastAsia="ru-RU" w:bidi="ar-SA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  <w:lang w:val="ru-RU" w:eastAsia="ru-RU" w:bidi="ar-SA"/>
        </w:rPr>
        <w:t>writeln(</w:t>
      </w:r>
      <w:r>
        <w:rPr>
          <w:rFonts w:cs="Courier New" w:ascii="Courier New" w:hAnsi="Courier New"/>
          <w:color w:val="0000FF"/>
          <w:sz w:val="24"/>
          <w:szCs w:val="24"/>
          <w:lang w:val="ru-RU" w:eastAsia="ru-RU" w:bidi="ar-SA"/>
        </w:rPr>
        <w:t>'Введите радиусы кругов от меньшего к большему R1,R2,R3'</w:t>
      </w:r>
      <w:r>
        <w:rPr>
          <w:rFonts w:cs="Courier New" w:ascii="Courier New" w:hAnsi="Courier New"/>
          <w:color w:val="000000"/>
          <w:sz w:val="24"/>
          <w:szCs w:val="24"/>
          <w:lang w:val="ru-RU" w:eastAsia="ru-RU" w:bidi="ar-SA"/>
        </w:rPr>
        <w:t>);</w:t>
      </w:r>
    </w:p>
    <w:p>
      <w:pPr>
        <w:pStyle w:val="Normal"/>
        <w:autoSpaceDE w:val="false"/>
        <w:ind w:hanging="0"/>
        <w:rPr>
          <w:rFonts w:ascii="Courier New" w:hAnsi="Courier New" w:cs="Courier New"/>
          <w:color w:val="000000"/>
          <w:sz w:val="24"/>
          <w:szCs w:val="24"/>
          <w:lang w:val="ru-RU" w:eastAsia="ru-RU" w:bidi="ar-SA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 w:eastAsia="ru-RU" w:bidi="ar-SA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  <w:lang w:val="ru-RU" w:eastAsia="ru-RU" w:bidi="ar-SA"/>
        </w:rPr>
        <w:t>readln(R1,R2,R3);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 w:eastAsia="ru-RU" w:bidi="ar-SA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  <w:lang w:val="ru-RU" w:eastAsia="ru-RU" w:bidi="ar-SA"/>
        </w:rPr>
        <w:t>writeln(</w:t>
      </w:r>
      <w:r>
        <w:rPr>
          <w:rFonts w:cs="Courier New" w:ascii="Courier New" w:hAnsi="Courier New"/>
          <w:color w:val="0000FF"/>
          <w:sz w:val="24"/>
          <w:szCs w:val="24"/>
          <w:lang w:val="ru-RU" w:eastAsia="ru-RU" w:bidi="ar-SA"/>
        </w:rPr>
        <w:t>'Введите координаты точки попадания X,Y'</w:t>
      </w:r>
      <w:r>
        <w:rPr>
          <w:rFonts w:cs="Courier New" w:ascii="Courier New" w:hAnsi="Courier New"/>
          <w:color w:val="000000"/>
          <w:sz w:val="24"/>
          <w:szCs w:val="24"/>
          <w:lang w:val="ru-RU" w:eastAsia="ru-RU" w:bidi="ar-SA"/>
        </w:rPr>
        <w:t>);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 w:eastAsia="ru-RU" w:bidi="ar-SA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  <w:lang w:eastAsia="ru-RU" w:bidi="ar-SA"/>
        </w:rPr>
        <w:t>readln(X,Y);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ar-SA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eastAsia="ru-RU" w:bidi="ar-SA"/>
        </w:rPr>
        <w:t xml:space="preserve">if </w:t>
      </w:r>
      <w:r>
        <w:rPr>
          <w:rFonts w:cs="Courier New" w:ascii="Courier New" w:hAnsi="Courier New"/>
          <w:color w:val="000000"/>
          <w:sz w:val="24"/>
          <w:szCs w:val="24"/>
          <w:lang w:eastAsia="ru-RU" w:bidi="ar-SA"/>
        </w:rPr>
        <w:t>X*X+Y*Y=</w:t>
      </w:r>
      <w:r>
        <w:rPr>
          <w:rFonts w:cs="Courier New" w:ascii="Courier New" w:hAnsi="Courier New"/>
          <w:color w:val="006400"/>
          <w:sz w:val="24"/>
          <w:szCs w:val="24"/>
          <w:lang w:eastAsia="ru-RU" w:bidi="ar-SA"/>
        </w:rPr>
        <w:t xml:space="preserve">0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eastAsia="ru-RU" w:bidi="ar-SA"/>
        </w:rPr>
        <w:t xml:space="preserve">then </w:t>
      </w:r>
      <w:r>
        <w:rPr>
          <w:rFonts w:cs="Courier New" w:ascii="Courier New" w:hAnsi="Courier New"/>
          <w:color w:val="000000"/>
          <w:sz w:val="24"/>
          <w:szCs w:val="24"/>
          <w:lang w:eastAsia="ru-RU" w:bidi="ar-SA"/>
        </w:rPr>
        <w:t>writeln(</w:t>
      </w:r>
      <w:r>
        <w:rPr>
          <w:rFonts w:cs="Courier New" w:ascii="Courier New" w:hAnsi="Courier New"/>
          <w:color w:val="0000FF"/>
          <w:sz w:val="24"/>
          <w:szCs w:val="24"/>
          <w:lang w:eastAsia="ru-RU" w:bidi="ar-SA"/>
        </w:rPr>
        <w:t xml:space="preserve">'100 </w:t>
      </w:r>
      <w:r>
        <w:rPr>
          <w:rFonts w:cs="Courier New" w:ascii="Courier New" w:hAnsi="Courier New"/>
          <w:color w:val="0000FF"/>
          <w:sz w:val="24"/>
          <w:szCs w:val="24"/>
          <w:lang w:val="ru-RU" w:eastAsia="ru-RU" w:bidi="ar-SA"/>
        </w:rPr>
        <w:t>очков</w:t>
      </w:r>
      <w:r>
        <w:rPr>
          <w:rFonts w:cs="Courier New" w:ascii="Courier New" w:hAnsi="Courier New"/>
          <w:color w:val="0000FF"/>
          <w:sz w:val="24"/>
          <w:szCs w:val="24"/>
          <w:lang w:eastAsia="ru-RU" w:bidi="ar-SA"/>
        </w:rPr>
        <w:t>!'</w:t>
      </w:r>
      <w:r>
        <w:rPr>
          <w:rFonts w:cs="Courier New" w:ascii="Courier New" w:hAnsi="Courier New"/>
          <w:color w:val="000000"/>
          <w:sz w:val="24"/>
          <w:szCs w:val="24"/>
          <w:lang w:eastAsia="ru-RU" w:bidi="ar-SA"/>
        </w:rPr>
        <w:t>)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ar-SA"/>
        </w:rPr>
        <w:t xml:space="preserve">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eastAsia="ru-RU" w:bidi="ar-SA"/>
        </w:rPr>
        <w:t xml:space="preserve">else if </w:t>
      </w:r>
      <w:r>
        <w:rPr>
          <w:rFonts w:cs="Courier New" w:ascii="Courier New" w:hAnsi="Courier New"/>
          <w:color w:val="000000"/>
          <w:sz w:val="24"/>
          <w:szCs w:val="24"/>
          <w:lang w:eastAsia="ru-RU" w:bidi="ar-SA"/>
        </w:rPr>
        <w:t xml:space="preserve">X*X+Y*Y&lt;=R1*R1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eastAsia="ru-RU" w:bidi="ar-SA"/>
        </w:rPr>
        <w:t xml:space="preserve">then </w:t>
      </w:r>
      <w:r>
        <w:rPr>
          <w:rFonts w:cs="Courier New" w:ascii="Courier New" w:hAnsi="Courier New"/>
          <w:color w:val="000000"/>
          <w:sz w:val="24"/>
          <w:szCs w:val="24"/>
          <w:lang w:eastAsia="ru-RU" w:bidi="ar-SA"/>
        </w:rPr>
        <w:t>writeln(</w:t>
      </w:r>
      <w:r>
        <w:rPr>
          <w:rFonts w:cs="Courier New" w:ascii="Courier New" w:hAnsi="Courier New"/>
          <w:color w:val="0000FF"/>
          <w:sz w:val="24"/>
          <w:szCs w:val="24"/>
          <w:lang w:eastAsia="ru-RU" w:bidi="ar-SA"/>
        </w:rPr>
        <w:t xml:space="preserve">'50 </w:t>
      </w:r>
      <w:r>
        <w:rPr>
          <w:rFonts w:cs="Courier New" w:ascii="Courier New" w:hAnsi="Courier New"/>
          <w:color w:val="0000FF"/>
          <w:sz w:val="24"/>
          <w:szCs w:val="24"/>
          <w:lang w:val="ru-RU" w:eastAsia="ru-RU" w:bidi="ar-SA"/>
        </w:rPr>
        <w:t>очков</w:t>
      </w:r>
      <w:r>
        <w:rPr>
          <w:rFonts w:cs="Courier New" w:ascii="Courier New" w:hAnsi="Courier New"/>
          <w:color w:val="0000FF"/>
          <w:sz w:val="24"/>
          <w:szCs w:val="24"/>
          <w:lang w:eastAsia="ru-RU" w:bidi="ar-SA"/>
        </w:rPr>
        <w:t>'</w:t>
      </w:r>
      <w:r>
        <w:rPr>
          <w:rFonts w:cs="Courier New" w:ascii="Courier New" w:hAnsi="Courier New"/>
          <w:color w:val="000000"/>
          <w:sz w:val="24"/>
          <w:szCs w:val="24"/>
          <w:lang w:eastAsia="ru-RU" w:bidi="ar-SA"/>
        </w:rPr>
        <w:t>)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ar-SA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eastAsia="ru-RU" w:bidi="ar-SA"/>
        </w:rPr>
        <w:t xml:space="preserve">else if </w:t>
      </w:r>
      <w:r>
        <w:rPr>
          <w:rFonts w:cs="Courier New" w:ascii="Courier New" w:hAnsi="Courier New"/>
          <w:color w:val="000000"/>
          <w:sz w:val="24"/>
          <w:szCs w:val="24"/>
          <w:lang w:eastAsia="ru-RU" w:bidi="ar-SA"/>
        </w:rPr>
        <w:t xml:space="preserve">X*X+Y*Y&lt;=R2*R2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eastAsia="ru-RU" w:bidi="ar-SA"/>
        </w:rPr>
        <w:t xml:space="preserve">then </w:t>
      </w:r>
      <w:r>
        <w:rPr>
          <w:rFonts w:cs="Courier New" w:ascii="Courier New" w:hAnsi="Courier New"/>
          <w:color w:val="000000"/>
          <w:sz w:val="24"/>
          <w:szCs w:val="24"/>
          <w:lang w:eastAsia="ru-RU" w:bidi="ar-SA"/>
        </w:rPr>
        <w:t>writeln(</w:t>
      </w:r>
      <w:r>
        <w:rPr>
          <w:rFonts w:cs="Courier New" w:ascii="Courier New" w:hAnsi="Courier New"/>
          <w:color w:val="0000FF"/>
          <w:sz w:val="24"/>
          <w:szCs w:val="24"/>
          <w:lang w:eastAsia="ru-RU" w:bidi="ar-SA"/>
        </w:rPr>
        <w:t xml:space="preserve">'20 </w:t>
      </w:r>
      <w:r>
        <w:rPr>
          <w:rFonts w:cs="Courier New" w:ascii="Courier New" w:hAnsi="Courier New"/>
          <w:color w:val="0000FF"/>
          <w:sz w:val="24"/>
          <w:szCs w:val="24"/>
          <w:lang w:val="ru-RU" w:eastAsia="ru-RU" w:bidi="ar-SA"/>
        </w:rPr>
        <w:t>очков</w:t>
      </w:r>
      <w:r>
        <w:rPr>
          <w:rFonts w:cs="Courier New" w:ascii="Courier New" w:hAnsi="Courier New"/>
          <w:color w:val="0000FF"/>
          <w:sz w:val="24"/>
          <w:szCs w:val="24"/>
          <w:lang w:eastAsia="ru-RU" w:bidi="ar-SA"/>
        </w:rPr>
        <w:t>'</w:t>
      </w:r>
      <w:r>
        <w:rPr>
          <w:rFonts w:cs="Courier New" w:ascii="Courier New" w:hAnsi="Courier New"/>
          <w:color w:val="000000"/>
          <w:sz w:val="24"/>
          <w:szCs w:val="24"/>
          <w:lang w:eastAsia="ru-RU" w:bidi="ar-SA"/>
        </w:rPr>
        <w:t>)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ar-SA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eastAsia="ru-RU" w:bidi="ar-SA"/>
        </w:rPr>
        <w:t xml:space="preserve">else if </w:t>
      </w:r>
      <w:r>
        <w:rPr>
          <w:rFonts w:cs="Courier New" w:ascii="Courier New" w:hAnsi="Courier New"/>
          <w:color w:val="000000"/>
          <w:sz w:val="24"/>
          <w:szCs w:val="24"/>
          <w:lang w:eastAsia="ru-RU" w:bidi="ar-SA"/>
        </w:rPr>
        <w:t xml:space="preserve">X*X+Y*Y&lt;=R3*R3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eastAsia="ru-RU" w:bidi="ar-SA"/>
        </w:rPr>
        <w:t xml:space="preserve">then </w:t>
      </w:r>
      <w:r>
        <w:rPr>
          <w:rFonts w:cs="Courier New" w:ascii="Courier New" w:hAnsi="Courier New"/>
          <w:color w:val="000000"/>
          <w:sz w:val="24"/>
          <w:szCs w:val="24"/>
          <w:lang w:eastAsia="ru-RU" w:bidi="ar-SA"/>
        </w:rPr>
        <w:t>writeln(</w:t>
      </w:r>
      <w:r>
        <w:rPr>
          <w:rFonts w:cs="Courier New" w:ascii="Courier New" w:hAnsi="Courier New"/>
          <w:color w:val="0000FF"/>
          <w:sz w:val="24"/>
          <w:szCs w:val="24"/>
          <w:lang w:eastAsia="ru-RU" w:bidi="ar-SA"/>
        </w:rPr>
        <w:t xml:space="preserve">'5 </w:t>
      </w:r>
      <w:r>
        <w:rPr>
          <w:rFonts w:cs="Courier New" w:ascii="Courier New" w:hAnsi="Courier New"/>
          <w:color w:val="0000FF"/>
          <w:sz w:val="24"/>
          <w:szCs w:val="24"/>
          <w:lang w:val="ru-RU" w:eastAsia="ru-RU" w:bidi="ar-SA"/>
        </w:rPr>
        <w:t>очков</w:t>
      </w:r>
      <w:r>
        <w:rPr>
          <w:rFonts w:cs="Courier New" w:ascii="Courier New" w:hAnsi="Courier New"/>
          <w:color w:val="0000FF"/>
          <w:sz w:val="24"/>
          <w:szCs w:val="24"/>
          <w:lang w:eastAsia="ru-RU" w:bidi="ar-SA"/>
        </w:rPr>
        <w:t>'</w:t>
      </w:r>
      <w:r>
        <w:rPr>
          <w:rFonts w:cs="Courier New" w:ascii="Courier New" w:hAnsi="Courier New"/>
          <w:color w:val="000000"/>
          <w:sz w:val="24"/>
          <w:szCs w:val="24"/>
          <w:lang w:eastAsia="ru-RU" w:bidi="ar-SA"/>
        </w:rPr>
        <w:t>)</w:t>
      </w:r>
    </w:p>
    <w:p>
      <w:pPr>
        <w:pStyle w:val="Normal"/>
        <w:autoSpaceDE w:val="false"/>
        <w:ind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ar-SA"/>
        </w:rPr>
        <w:t xml:space="preserve">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eastAsia="ru-RU" w:bidi="ar-SA"/>
        </w:rPr>
        <w:t xml:space="preserve">else </w:t>
      </w:r>
      <w:r>
        <w:rPr>
          <w:rFonts w:cs="Courier New" w:ascii="Courier New" w:hAnsi="Courier New"/>
          <w:color w:val="000000"/>
          <w:sz w:val="24"/>
          <w:szCs w:val="24"/>
          <w:lang w:val="ru-RU" w:eastAsia="ru-RU" w:bidi="ar-SA"/>
        </w:rPr>
        <w:t>writeln(</w:t>
      </w:r>
      <w:r>
        <w:rPr>
          <w:rFonts w:cs="Courier New" w:ascii="Courier New" w:hAnsi="Courier New"/>
          <w:color w:val="0000FF"/>
          <w:sz w:val="24"/>
          <w:szCs w:val="24"/>
          <w:lang w:val="ru-RU" w:eastAsia="ru-RU" w:bidi="ar-SA"/>
        </w:rPr>
        <w:t>'Мимо!'</w:t>
      </w:r>
      <w:r>
        <w:rPr>
          <w:rFonts w:cs="Courier New" w:ascii="Courier New" w:hAnsi="Courier New"/>
          <w:color w:val="000000"/>
          <w:sz w:val="24"/>
          <w:szCs w:val="24"/>
          <w:lang w:val="ru-RU" w:eastAsia="ru-RU" w:bidi="ar-SA"/>
        </w:rPr>
        <w:t>)</w:t>
      </w:r>
    </w:p>
    <w:p>
      <w:pPr>
        <w:pStyle w:val="Normal"/>
        <w:ind w:hanging="0"/>
        <w:rPr>
          <w:lang w:val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 w:eastAsia="ru-RU" w:bidi="ar-SA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eastAsia="ru-RU" w:bidi="ar-SA"/>
        </w:rPr>
        <w:t>END</w:t>
      </w:r>
      <w:r>
        <w:rPr>
          <w:rFonts w:cs="Courier New" w:ascii="Courier New" w:hAnsi="Courier New"/>
          <w:color w:val="000000"/>
          <w:sz w:val="24"/>
          <w:szCs w:val="24"/>
          <w:lang w:val="ru-RU" w:eastAsia="ru-RU" w:bidi="ar-SA"/>
        </w:rPr>
        <w:t xml:space="preserve">.                 </w:t>
      </w:r>
    </w:p>
    <w:p>
      <w:pPr>
        <w:pStyle w:val="Normal"/>
        <w:ind w:hanging="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215</wp:posOffset>
                </wp:positionH>
                <wp:positionV relativeFrom="paragraph">
                  <wp:posOffset>161290</wp:posOffset>
                </wp:positionV>
                <wp:extent cx="6702425" cy="5428615"/>
                <wp:effectExtent l="12065" t="5080" r="127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5428440"/>
                          <a:chOff x="0" y="0"/>
                          <a:chExt cx="6702480" cy="542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2480" cy="542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02480" cy="54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62440" y="0"/>
                                <a:ext cx="805320" cy="329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en-US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08920" y="470520"/>
                                <a:ext cx="1484640" cy="2826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en-US"/>
                                    </w:rPr>
                                    <w:t>R1,R2,R3,X,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71600" y="977760"/>
                                <a:ext cx="2150640" cy="417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en-US" w:bidi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en-US"/>
                                    </w:rPr>
                                    <w:t>+Y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en-US" w:bidi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en-US"/>
                                    </w:rPr>
                                    <w:t>=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00000" y="1463040"/>
                                <a:ext cx="1302480" cy="2343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en-US"/>
                                    </w:rPr>
                                    <w:t>'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en-US" w:val="ru-RU"/>
                                    </w:rPr>
                                    <w:t>100 очко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en-US" w:val="en-US"/>
                                    </w:rPr>
                                    <w:t>'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19520" y="1818720"/>
                                <a:ext cx="1995840" cy="417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en-US" w:bidi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en-US"/>
                                    </w:rPr>
                                    <w:t>+Y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en-US" w:bidi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en-US"/>
                                    </w:rPr>
                                    <w:t>&lt;=R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en-US"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39600" y="2487960"/>
                                <a:ext cx="1104120" cy="2343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en-US"/>
                                    </w:rPr>
                                    <w:t>'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en-US" w:val="ru-RU"/>
                                    </w:rPr>
                                    <w:t>50 очко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en-US" w:val="en-US"/>
                                    </w:rPr>
                                    <w:t>'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4680" y="2455560"/>
                                <a:ext cx="1828800" cy="417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en-US" w:bidi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en-US"/>
                                    </w:rPr>
                                    <w:t>+Y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en-US" w:bidi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en-US"/>
                                    </w:rPr>
                                    <w:t>&lt;=R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en-US"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9600" y="3344040"/>
                                <a:ext cx="1104120" cy="2343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en-US"/>
                                    </w:rPr>
                                    <w:t>'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en-US" w:val="ru-RU"/>
                                    </w:rPr>
                                    <w:t>20 очко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en-US" w:val="en-US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6640" y="3964320"/>
                                <a:ext cx="1104120" cy="2343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en-US"/>
                                    </w:rPr>
                                    <w:t>'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en-US" w:val="ru-RU"/>
                                    </w:rPr>
                                    <w:t>5 очко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en-US" w:val="en-US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6120" y="3242880"/>
                                <a:ext cx="1828800" cy="417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en-US" w:bidi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en-US"/>
                                    </w:rPr>
                                    <w:t>+Y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en-US" w:bidi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en-US"/>
                                    </w:rPr>
                                    <w:t>&lt;=R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Calibri" w:hAnsi="Calibri" w:eastAsia="Calibri" w:cs="Times New Roman"/>
                                      <w:color w:val="auto"/>
                                      <w:lang w:val="en-US"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954240"/>
                                <a:ext cx="1104120" cy="2343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n-US" w:bidi="en-US"/>
                                    </w:rPr>
                                    <w:t>'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en-US" w:val="ru-RU"/>
                                    </w:rPr>
                                    <w:t>Мимо!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bidi="en-US" w:val="en-US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15360" y="5099760"/>
                                <a:ext cx="805320" cy="329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u-RU" w:bidi="en-US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160240" y="328320"/>
                                <a:ext cx="1440" cy="14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44760" y="753120"/>
                                <a:ext cx="1800" cy="22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2240" y="1184760"/>
                                <a:ext cx="16056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438">
                                    <a:moveTo>
                                      <a:pt x="0" y="0"/>
                                    </a:moveTo>
                                    <a:lnTo>
                                      <a:pt x="253" y="12"/>
                                    </a:lnTo>
                                    <a:lnTo>
                                      <a:pt x="253" y="43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4440" y="1184760"/>
                                <a:ext cx="227160" cy="63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998">
                                    <a:moveTo>
                                      <a:pt x="35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5360" y="2033280"/>
                                <a:ext cx="33012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716">
                                    <a:moveTo>
                                      <a:pt x="0" y="0"/>
                                    </a:moveTo>
                                    <a:lnTo>
                                      <a:pt x="520" y="0"/>
                                    </a:lnTo>
                                    <a:lnTo>
                                      <a:pt x="520" y="7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3400" y="2033280"/>
                                <a:ext cx="186120" cy="42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665">
                                    <a:moveTo>
                                      <a:pt x="29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1320" y="2670120"/>
                                <a:ext cx="257040" cy="67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061">
                                    <a:moveTo>
                                      <a:pt x="0" y="0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10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7640" y="2670120"/>
                                <a:ext cx="167040" cy="58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914">
                                    <a:moveTo>
                                      <a:pt x="26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920" y="3452400"/>
                                <a:ext cx="27504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806">
                                    <a:moveTo>
                                      <a:pt x="0" y="0"/>
                                    </a:moveTo>
                                    <a:lnTo>
                                      <a:pt x="433" y="0"/>
                                    </a:lnTo>
                                    <a:lnTo>
                                      <a:pt x="433" y="8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3452400"/>
                                <a:ext cx="12780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790">
                                    <a:moveTo>
                                      <a:pt x="20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4188600"/>
                                <a:ext cx="223128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4" h="777">
                                    <a:moveTo>
                                      <a:pt x="0" y="0"/>
                                    </a:moveTo>
                                    <a:lnTo>
                                      <a:pt x="0" y="777"/>
                                    </a:lnTo>
                                    <a:lnTo>
                                      <a:pt x="3514" y="777"/>
                                    </a:lnTo>
                                    <a:lnTo>
                                      <a:pt x="3514" y="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7640" y="3578400"/>
                                <a:ext cx="2251080" cy="101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5" h="1599">
                                    <a:moveTo>
                                      <a:pt x="0" y="1242"/>
                                    </a:moveTo>
                                    <a:lnTo>
                                      <a:pt x="0" y="1599"/>
                                    </a:lnTo>
                                    <a:lnTo>
                                      <a:pt x="3545" y="1599"/>
                                    </a:lnTo>
                                    <a:lnTo>
                                      <a:pt x="35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960" y="2722320"/>
                                <a:ext cx="2407320" cy="200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1" h="3155">
                                    <a:moveTo>
                                      <a:pt x="0" y="2947"/>
                                    </a:moveTo>
                                    <a:lnTo>
                                      <a:pt x="0" y="3155"/>
                                    </a:lnTo>
                                    <a:lnTo>
                                      <a:pt x="3791" y="3155"/>
                                    </a:lnTo>
                                    <a:lnTo>
                                      <a:pt x="379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0960" y="1697400"/>
                                <a:ext cx="2303280" cy="318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27" h="5022">
                                    <a:moveTo>
                                      <a:pt x="0" y="4769"/>
                                    </a:moveTo>
                                    <a:lnTo>
                                      <a:pt x="0" y="5022"/>
                                    </a:lnTo>
                                    <a:lnTo>
                                      <a:pt x="3627" y="5022"/>
                                    </a:lnTo>
                                    <a:lnTo>
                                      <a:pt x="362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19280" y="4886280"/>
                                <a:ext cx="1440" cy="22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99120" y="1004400"/>
                              <a:ext cx="3880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en-US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4640" y="1844640"/>
                              <a:ext cx="3880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en-US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8760" y="2481480"/>
                              <a:ext cx="3880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en-US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3160" y="3263760"/>
                              <a:ext cx="3880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en-US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2160" y="996480"/>
                              <a:ext cx="3880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en-US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6920" y="1844640"/>
                              <a:ext cx="3880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en-US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2489760"/>
                              <a:ext cx="3880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en-US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3272040"/>
                              <a:ext cx="3880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en-US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36240" y="753120"/>
                            <a:ext cx="4431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C00000"/>
                                  <w:lang w:val="en-US" w:bidi="en-US"/>
                                </w:rPr>
                                <w:t>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1576800"/>
                            <a:ext cx="4431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C00000"/>
                                  <w:lang w:val="en-US" w:bidi="en-US"/>
                                </w:rPr>
                                <w:t>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2221920"/>
                            <a:ext cx="4431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C00000"/>
                                  <w:lang w:val="en-US" w:bidi="en-US"/>
                                </w:rPr>
                                <w:t>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3026520"/>
                            <a:ext cx="4431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C00000"/>
                                  <w:lang w:val="en-US" w:bidi="en-US"/>
                                </w:rPr>
                                <w:t>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3760" y="868680"/>
                            <a:ext cx="565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C00000"/>
                                  <w:lang w:val="en-US" w:bidi="en-US"/>
                                </w:rPr>
                                <w:t>t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720" y="1703880"/>
                            <a:ext cx="565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C00000"/>
                                  <w:lang w:val="en-US" w:bidi="en-US"/>
                                </w:rPr>
                                <w:t>t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334960"/>
                            <a:ext cx="565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C00000"/>
                                  <w:lang w:val="en-US" w:bidi="en-US"/>
                                </w:rPr>
                                <w:t>t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3125520"/>
                            <a:ext cx="565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C00000"/>
                                  <w:lang w:val="en-US" w:bidi="en-US"/>
                                </w:rPr>
                                <w:t>t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3400" y="882720"/>
                            <a:ext cx="565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C00000"/>
                                  <w:lang w:val="en-US" w:bidi="en-US"/>
                                </w:rPr>
                                <w:t>el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1697400"/>
                            <a:ext cx="565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C00000"/>
                                  <w:lang w:val="en-US" w:bidi="en-US"/>
                                </w:rPr>
                                <w:t>el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2351520"/>
                            <a:ext cx="565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C00000"/>
                                  <w:lang w:val="en-US" w:bidi="en-US"/>
                                </w:rPr>
                                <w:t>el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3125520"/>
                            <a:ext cx="5659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Times New Roman"/>
                                  <w:color w:val="C00000"/>
                                  <w:lang w:val="en-US" w:bidi="en-US"/>
                                </w:rPr>
                                <w:t>el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5pt;margin-top:12.7pt;width:527.75pt;height:427.45pt" coordorigin="-509,254" coordsize="10555,8549">
                <v:group id="shape_0" style="position:absolute;left:-509;top:254;width:10555;height:8549">
                  <v:group id="shape_0" style="position:absolute;left:-509;top:254;width:10555;height:8549">
                    <v:shape id="shape_0" fillcolor="white" stroked="t" o:allowincell="f" style="position:absolute;left:6991;top:254;width:1267;height:517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en-US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34;top:995;width:2337;height:444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R1,R2,R3,X,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03;top:1794;width:3386;height:656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+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=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95;top:2558;width:2050;height:368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en-US" w:val="ru-RU"/>
                              </w:rPr>
                              <w:t>100 очк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en-US" w:val="en-US"/>
                              </w:rPr>
                              <w:t>'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31;top:3118;width:3142;height:656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+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&lt;=R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40;top:4172;width:1738;height:368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en-US" w:val="ru-RU"/>
                              </w:rPr>
                              <w:t>50 очк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en-US" w:val="en-US"/>
                              </w:rPr>
                              <w:t>'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91;top:4121;width:2879;height:656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+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&lt;=R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72;top:5520;width:1738;height:368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en-US" w:val="ru-RU"/>
                              </w:rPr>
                              <w:t>20 очк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en-US" w:val="en-US"/>
                              </w:rPr>
                              <w:t>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93;top:6497;width:1738;height:368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en-US" w:val="ru-RU"/>
                              </w:rPr>
                              <w:t>5 очк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en-US" w:val="en-US"/>
                              </w:rPr>
                              <w:t>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3;top:5361;width:2879;height:656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+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&lt;=R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509;top:6481;width:1738;height:368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en-US" w:val="ru-RU"/>
                              </w:rPr>
                              <w:t>Мимо!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bidi="en-US" w:val="en-US"/>
                              </w:rPr>
                              <w:t>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74;top:8285;width:1267;height:517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en-US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7617;top:771;width:1;height:224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93;top:1440;width:2;height:354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coordsize="253,438" path="m0,0l253,12l253,438e" stroked="t" o:allowincell="f" style="position:absolute;left:9290;top:2120;width:252;height:437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358,998" path="m358,0l0,0l0,998e" stroked="t" o:allowincell="f" style="position:absolute;left:5545;top:2120;width:357;height:997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520,716" path="m0,0l520,0l520,716e" stroked="t" o:allowincell="f" style="position:absolute;left:7074;top:3456;width:519;height:715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293,665" path="m293,0l0,0l0,665e" stroked="t" o:allowincell="f" style="position:absolute;left:3638;top:3456;width:292;height:664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405,1061" path="m0,0l405,0l405,1061e" stroked="t" o:allowincell="f" style="position:absolute;left:5068;top:4459;width:404;height:1060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263,914" path="m263,0l0,0l0,914e" stroked="t" o:allowincell="f" style="position:absolute;left:1928;top:4459;width:262;height:913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433,806" path="m0,0l433,0l433,806e" stroked="t" o:allowincell="f" style="position:absolute;left:3373;top:5691;width:432;height:805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201,790" path="m201,0l0,0l0,790e" stroked="t" o:allowincell="f" style="position:absolute;left:292;top:5691;width:200;height:789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shape id="shape_0" coordsize="3514,777" path="m0,0l0,777l3514,777l3514,16e" stroked="t" o:allowincell="f" style="position:absolute;left:292;top:6850;width:3513;height:2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45,1599" path="m0,1242l0,1599l3545,1599l3545,0e" stroked="t" o:allowincell="f" style="position:absolute;left:1928;top:5889;width:3544;height:15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791,3155" path="m0,2947l0,3155l3791,3155l3791,0e" stroked="t" o:allowincell="f" style="position:absolute;left:3806;top:4541;width:3790;height:31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27,5022" path="m0,4769l0,5022l3627,5022l3627,0e" stroked="t" o:allowincell="f" style="position:absolute;left:5776;top:2927;width:3626;height:50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7710;top:7949;width:1;height:354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9096;top:1836;width:610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en-US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3;top:3159;width:610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en-US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5;top:4162;width:610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en-US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7;top:5394;width:610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en-US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1823;width:610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en-US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6;top:3159;width:610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en-US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3;top:4175;width:610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en-US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;top:5407;width:610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en-US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07;top:1440;width:69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C00000"/>
                            <w:lang w:val="en-US" w:bidi="en-US"/>
                          </w:rPr>
                          <w:t>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5;top:2737;width:69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C00000"/>
                            <w:lang w:val="en-US" w:bidi="en-US"/>
                          </w:rPr>
                          <w:t>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3753;width:69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C00000"/>
                            <w:lang w:val="en-US" w:bidi="en-US"/>
                          </w:rPr>
                          <w:t>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5020;width:697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C00000"/>
                            <w:lang w:val="en-US" w:bidi="en-US"/>
                          </w:rPr>
                          <w:t>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3;top:1622;width:89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C00000"/>
                            <w:lang w:val="en-US" w:bidi="en-US"/>
                          </w:rPr>
                          <w:t>th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8;top:2937;width:89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C00000"/>
                            <w:lang w:val="en-US" w:bidi="en-US"/>
                          </w:rPr>
                          <w:t>th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9;top:3931;width:89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C00000"/>
                            <w:lang w:val="en-US" w:bidi="en-US"/>
                          </w:rPr>
                          <w:t>th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5176;width:89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C00000"/>
                            <w:lang w:val="en-US" w:bidi="en-US"/>
                          </w:rPr>
                          <w:t>th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1644;width:89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C00000"/>
                            <w:lang w:val="en-US" w:bidi="en-US"/>
                          </w:rPr>
                          <w:t>el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5;top:2927;width:89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C00000"/>
                            <w:lang w:val="en-US" w:bidi="en-US"/>
                          </w:rPr>
                          <w:t>el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5;top:3957;width:89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C00000"/>
                            <w:lang w:val="en-US" w:bidi="en-US"/>
                          </w:rPr>
                          <w:t>el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5176;width:890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Times New Roman"/>
                            <w:color w:val="C00000"/>
                            <w:lang w:val="en-US" w:bidi="en-US"/>
                          </w:rPr>
                          <w:t>el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Adobe Myungjo Std M">
    <w:charset w:val="8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рецепт Знак"/>
    <w:basedOn w:val="Style5"/>
    <w:qFormat/>
    <w:rPr>
      <w:rFonts w:ascii="Courier New CYR" w:hAnsi="Courier New CYR" w:cs="Courier New CYR"/>
      <w:b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цепт"/>
    <w:basedOn w:val="Normal"/>
    <w:qFormat/>
    <w:pPr>
      <w:ind w:firstLine="425"/>
    </w:pPr>
    <w:rPr>
      <w:rFonts w:ascii="Courier New CYR" w:hAnsi="Courier New CYR" w:cs="Courier New CYR"/>
      <w:b/>
      <w:sz w:val="28"/>
      <w:szCs w:val="28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1">
    <w:name w:val="Стиль1"/>
    <w:basedOn w:val="Normal"/>
    <w:qFormat/>
    <w:pPr>
      <w:jc w:val="both"/>
    </w:pPr>
    <w:rPr>
      <w:rFonts w:ascii="Adobe Myungjo Std M" w:hAnsi="Adobe Myungjo Std M" w:cs="Adobe Myungjo Std M"/>
      <w:i/>
      <w:color w:val="94363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21:10:00Z</dcterms:created>
  <dc:creator>Александра</dc:creator>
  <dc:description/>
  <dc:language>en-US</dc:language>
  <cp:lastModifiedBy>Александра</cp:lastModifiedBy>
  <dcterms:modified xsi:type="dcterms:W3CDTF">2014-12-21T23:04:00Z</dcterms:modified>
  <cp:revision>14</cp:revision>
  <dc:subject/>
  <dc:title/>
</cp:coreProperties>
</file>