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количества информации. Алфавитный подх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алфавитном подходе не учитывается смысл со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онный объем сообщения вычис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>, гд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 информационный объем текста (сообщения). Измеряется в битах, байтах, Кбайтах и т.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символов в сообщен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информационный вес одного символа. Измеряется в битах или бай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к узнать вес одного символа?</w:t>
      </w:r>
    </w:p>
    <w:p>
      <w:pPr>
        <w:pStyle w:val="Normal"/>
        <w:rPr/>
      </w:pPr>
      <w:r>
        <w:rPr>
          <w:sz w:val="24"/>
          <w:szCs w:val="24"/>
        </w:rPr>
        <w:t>Коды всех символов, которые можно ввести с клавиатуры, хранятся в кодовых таблиц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аблице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(коды от 0 до 127) записаны коды заглавных и строчных латинских букв, цифры, знаки препинания и знаки математических операций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ак называемых таблицах-расширениях (коды от 128 до 255) хранятся коды символов национальных алфави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(таблица </w:t>
      </w:r>
      <w:r>
        <w:rPr>
          <w:sz w:val="24"/>
          <w:szCs w:val="24"/>
          <w:lang w:val="en-US"/>
        </w:rPr>
        <w:t>ASCII</w:t>
      </w:r>
      <w:r>
        <w:rPr>
          <w:sz w:val="24"/>
          <w:szCs w:val="24"/>
        </w:rPr>
        <w:t xml:space="preserve"> + таблица-расширение) получается 256 кодов. Все коды раз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ждый код - это двоичное чис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се символы кодовой таблицы образуют мощность алфави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 То есть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ичество символов в алфавите (в кодовой таблиц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длины должен быть каждый к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закодировать 256 символов при счете от нуля (в информатике всегда считают с нуля), код последнего символа должен быть 25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5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111111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ется, что длина кода должна быть 8 символов. Так как каждая двоичная цифра "весит" один бит, весь код - 8 б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битов в коде символа - это и есть- информационный вес симво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Мощность алфави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вес одного симво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вязаны  друг с другом соотношением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кодовой таблице </w:t>
      </w:r>
      <w:r>
        <w:rPr>
          <w:sz w:val="24"/>
          <w:szCs w:val="24"/>
          <w:lang w:val="en-US"/>
        </w:rPr>
        <w:t>Unicode</w:t>
      </w:r>
      <w:r>
        <w:rPr>
          <w:sz w:val="24"/>
          <w:szCs w:val="24"/>
        </w:rPr>
        <w:t xml:space="preserve"> каждый символ  кодируется не восемью битами, а шестнадцатью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огда количество символов в кодовой таблице (мощность алфавита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65 536</w:t>
      </w:r>
      <w:r>
        <w:rPr>
          <w:sz w:val="24"/>
          <w:szCs w:val="24"/>
        </w:rPr>
        <w:t xml:space="preserve"> (символов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(№ 226 из Рабочей тетради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ообщение, информационный объем которого равен 10 Кбайт, занимает 8 страниц по 32 строки, в каждой из которых записано 40 символов. Сколько символов в алфавите, на котором записано это сообщение?</w:t>
      </w:r>
    </w:p>
    <w:p>
      <w:pPr>
        <w:pStyle w:val="Normal"/>
        <w:rPr/>
      </w:pPr>
      <w:r>
        <w:rPr>
          <w:sz w:val="24"/>
          <w:szCs w:val="24"/>
        </w:rPr>
        <w:t>Дано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sz w:val="24"/>
          <w:szCs w:val="24"/>
        </w:rPr>
        <w:t>10 Кб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страниц, строк дано для того, чтобы можно было определить количество символов в тексте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ти. </w:t>
      </w:r>
      <w:r>
        <w:rPr>
          <w:rFonts w:cs="Times New Roman" w:ascii="Times New Roman" w:hAnsi="Times New Roman"/>
          <w:b/>
          <w:i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. </w:t>
        <w:tab/>
        <w:t xml:space="preserve"> Мощность алфавита связана с весом одного символа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ес одного символа можно выразить из соотношения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байт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айт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бай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бит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вет: </w:t>
      </w:r>
      <w:r>
        <w:rPr>
          <w:rFonts w:cs="Times New Roman" w:ascii="Times New Roman" w:hAnsi="Times New Roman"/>
          <w:b/>
          <w:i/>
          <w:sz w:val="24"/>
          <w:szCs w:val="24"/>
        </w:rPr>
        <w:t>N = 256</w:t>
      </w:r>
      <w:r>
        <w:rPr>
          <w:sz w:val="24"/>
          <w:szCs w:val="24"/>
        </w:rPr>
        <w:t xml:space="preserve"> симв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а.</w:t>
      </w:r>
      <w:r>
        <w:rPr>
          <w:sz w:val="24"/>
          <w:szCs w:val="24"/>
        </w:rPr>
        <w:t xml:space="preserve"> Племя Мульти пишет письма, используя 64-символьнй алфавит. Племя Пульти пользуется 32-символьным алфавитом. Вожди племен обменялись письмами. Письмо племени Мульти содержит 60 символов, а письмо племени Пульти - 80 символов. Сравните объемы информации, содержащиеся в пись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Возникает вопрос - какая связь может быть между племенами, у которых нет никаких компьютеров, и байтами?  Дело в том, что нас не интересует содержание этих писем и образ жизни племен Мульти и Пульти! Мы рассматриваем количество информации в письмах именно с </w:t>
      </w:r>
      <w:r>
        <w:rPr>
          <w:b/>
          <w:i/>
          <w:color w:val="C00000"/>
          <w:sz w:val="24"/>
          <w:szCs w:val="24"/>
        </w:rPr>
        <w:t>компьютерной</w:t>
      </w:r>
      <w:r>
        <w:rPr>
          <w:color w:val="C00000"/>
          <w:sz w:val="24"/>
          <w:szCs w:val="24"/>
        </w:rPr>
        <w:t xml:space="preserve"> точки зрения. А именно - предполагаем, что необходимо составить кодовые таблицы для каждого алфавита, для каждого символа записать двоичный код. Наши кодовые таблицы им не подходят.</w:t>
      </w:r>
    </w:p>
    <w:p>
      <w:pPr>
        <w:pStyle w:val="Normal"/>
        <w:ind w:firstLine="851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племени Мульти понадобится кодовая таблица из 64 символов. Самый последний код буде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3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1111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 xml:space="preserve">(коды от 0 до 63).Получается, что каждый символ весит </w:t>
      </w:r>
      <w:r>
        <w:rPr>
          <w:b/>
          <w:i/>
          <w:sz w:val="24"/>
          <w:szCs w:val="24"/>
        </w:rPr>
        <w:t>6</w:t>
      </w:r>
      <w:r>
        <w:rPr>
          <w:sz w:val="24"/>
          <w:szCs w:val="24"/>
        </w:rPr>
        <w:t xml:space="preserve"> бит (шесть двоичных цифр). Тот же результат можно получить по формул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64 =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племени Пульти нужна кодовая таблица из 32 символов. Самый последний код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11111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с каждого символа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бит. Можно то же самое определить по формуле </w:t>
      </w:r>
      <w:r>
        <w:rPr>
          <w:rFonts w:cs="Times New Roman" w:ascii="Times New Roman" w:hAnsi="Times New Roman"/>
          <w:b/>
          <w:i/>
          <w:sz w:val="24"/>
          <w:szCs w:val="24"/>
        </w:rPr>
        <w:t>32 =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о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м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64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32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м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60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йти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м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уль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64 = 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, 32 = 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м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6 бит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5 би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м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6 бит*60 = 360 би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5 бит*80 = 400 би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муль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ньше, че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пуль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ецепт Знак"/>
    <w:basedOn w:val="Style14"/>
    <w:qFormat/>
    <w:rPr>
      <w:rFonts w:ascii="Courier New CYR" w:hAnsi="Courier New CYR" w:cs="Courier New CYR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12:00Z</dcterms:created>
  <dc:creator>Александра</dc:creator>
  <dc:description/>
  <dc:language>en-US</dc:language>
  <cp:lastModifiedBy>Александра</cp:lastModifiedBy>
  <dcterms:modified xsi:type="dcterms:W3CDTF">2014-11-28T23:59:00Z</dcterms:modified>
  <cp:revision>7</cp:revision>
  <dc:subject/>
  <dc:title/>
</cp:coreProperties>
</file>