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арианты заданий на сайте  </w:t>
      </w:r>
      <w:r>
        <w:rPr>
          <w:b/>
        </w:rPr>
        <w:t>http://www.licey.net/kumir/robot/cycleWhile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54835</wp:posOffset>
                </wp:positionV>
                <wp:extent cx="8157845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845" cy="213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1134"/>
                              <w:gridCol w:w="1134"/>
                              <w:gridCol w:w="1559"/>
                              <w:gridCol w:w="1134"/>
                              <w:gridCol w:w="1134"/>
                              <w:gridCol w:w="2268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 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 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ариан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9 В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ариан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ригорян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рхипова 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фукова П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рдик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рапов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мин Ю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ичева Л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втеев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брагимова Ч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итский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дрин 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синский Я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вин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димов 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ленникова Д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в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еоненко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ловидов Д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розевич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чалова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тапчук Я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хман 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мазян 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оков Д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едотова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ланов 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ельников Н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ряева А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ныкин 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ролова В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35pt;height:167.9pt;mso-wrap-distance-left:0pt;mso-wrap-distance-right:9pt;mso-wrap-distance-top:0pt;mso-wrap-distance-bottom:0pt;margin-top:14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1134"/>
                        <w:gridCol w:w="1134"/>
                        <w:gridCol w:w="1559"/>
                        <w:gridCol w:w="1134"/>
                        <w:gridCol w:w="1134"/>
                        <w:gridCol w:w="2268"/>
                        <w:gridCol w:w="125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 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 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риан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9 В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ариан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ригорян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хипова 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фукова П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рдик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урапов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мин Ю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ичева Л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втеев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брагимова Ч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итский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дрин 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инский Я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огвин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димов 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ленникова Д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в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оненко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ловидов Д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розевич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чалова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тапчук Я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хман 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мазян 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коков Д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едотова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анов 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ельников Н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ряева А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ныкин 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ролова В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ецепт Знак"/>
    <w:basedOn w:val="Style14"/>
    <w:qFormat/>
    <w:rPr>
      <w:rFonts w:ascii="Courier New CYR" w:hAnsi="Courier New CYR" w:cs="Courier New CYR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1:26:00Z</dcterms:created>
  <dc:creator>Александра</dc:creator>
  <dc:description/>
  <dc:language>en-US</dc:language>
  <cp:lastModifiedBy>Александра</cp:lastModifiedBy>
  <dcterms:modified xsi:type="dcterms:W3CDTF">2014-11-28T21:26:00Z</dcterms:modified>
  <cp:revision>2</cp:revision>
  <dc:subject/>
  <dc:title/>
</cp:coreProperties>
</file>