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одготовить материал по одной из тем: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учные, культурные и экономические достижения в конце 19 - начале 20 веков.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Очень кратко про художников (можно выбрать двоих): Поль Синьяк, Поль Гоген, Анри Руссо, Тулуз Лотрек, Василий Кандинский, Казимир Малевич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Adobe Myungjo Std 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1:17:00Z</dcterms:created>
  <dc:creator>Александра</dc:creator>
  <dc:description/>
  <dc:language>en-US</dc:language>
  <cp:lastModifiedBy>Александра</cp:lastModifiedBy>
  <dcterms:modified xsi:type="dcterms:W3CDTF">2015-03-14T21:21:00Z</dcterms:modified>
  <cp:revision>1</cp:revision>
  <dc:subject/>
  <dc:title/>
</cp:coreProperties>
</file>