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Функции и процед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4) Определить значение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mi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3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*</w:t>
      </w:r>
      <w:r>
        <w:rPr>
          <w:rFonts w:cs="Times New Roman" w:ascii="Times New Roman" w:hAnsi="Times New Roman"/>
          <w:i/>
          <w:sz w:val="28"/>
          <w:szCs w:val="28"/>
        </w:rPr>
        <w:t>mi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, где  </w:t>
      </w:r>
      <w:r>
        <w:rPr>
          <w:rFonts w:cs="Times New Roman" w:ascii="Times New Roman" w:hAnsi="Times New Roman"/>
          <w:i/>
          <w:sz w:val="28"/>
          <w:szCs w:val="28"/>
        </w:rPr>
        <w:t>mi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 есть минимальное из чисел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 xml:space="preserve">. Определить и использовать функцию </w:t>
      </w:r>
      <w:r>
        <w:rPr>
          <w:rFonts w:cs="Times New Roman" w:ascii="Times New Roman" w:hAnsi="Times New Roman"/>
          <w:i/>
          <w:sz w:val="28"/>
          <w:szCs w:val="28"/>
        </w:rPr>
        <w:t>min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7)Даны основания и высоты двух равнобедренных трапеций. Найти сумму их периметров. (Определить функцию для расчета периметра равнобедренной трапеции по ее основаниям и высоте)</w:t>
      </w:r>
    </w:p>
    <w:p>
      <w:pPr>
        <w:pStyle w:val="Style20"/>
        <w:numPr>
          <w:ilvl w:val="0"/>
          <w:numId w:val="2"/>
        </w:numPr>
        <w:ind w:left="72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539115</wp:posOffset>
                </wp:positionV>
                <wp:extent cx="3686175" cy="1572895"/>
                <wp:effectExtent l="0" t="0" r="2514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040" cy="1572840"/>
                          <a:chOff x="0" y="0"/>
                          <a:chExt cx="3686040" cy="1572840"/>
                        </a:xfrm>
                      </wpg:grpSpPr>
                      <wps:wsp>
                        <wps:cNvSpPr/>
                        <wps:spPr>
                          <a:xfrm>
                            <a:off x="123840" y="372600"/>
                            <a:ext cx="300996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1635">
                                <a:moveTo>
                                  <a:pt x="795" y="0"/>
                                </a:moveTo>
                                <a:lnTo>
                                  <a:pt x="0" y="1575"/>
                                </a:lnTo>
                                <a:lnTo>
                                  <a:pt x="4740" y="1635"/>
                                </a:lnTo>
                                <a:lnTo>
                                  <a:pt x="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72600"/>
                            <a:ext cx="307656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5" h="1635">
                                <a:moveTo>
                                  <a:pt x="0" y="0"/>
                                </a:moveTo>
                                <a:lnTo>
                                  <a:pt x="4845" y="405"/>
                                </a:lnTo>
                                <a:lnTo>
                                  <a:pt x="3975" y="16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7400"/>
                            <a:ext cx="30765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5" h="870">
                                <a:moveTo>
                                  <a:pt x="0" y="465"/>
                                </a:moveTo>
                                <a:lnTo>
                                  <a:pt x="3600" y="0"/>
                                </a:lnTo>
                                <a:lnTo>
                                  <a:pt x="4845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9280"/>
                            <a:ext cx="270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310040"/>
                            <a:ext cx="270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729000"/>
                            <a:ext cx="270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891720"/>
                            <a:ext cx="270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186120"/>
                            <a:ext cx="270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262080"/>
                            <a:ext cx="270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0"/>
                            <a:ext cx="270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42.45pt;width:290.25pt;height:123.9pt" coordorigin="1245,849" coordsize="5805,2478">
                <v:shape id="shape_0" coordsize="4740,1635" path="m795,0l0,1575l4740,1635l795,0xe" fillcolor="white" stroked="t" o:allowincell="f" style="position:absolute;left:1440;top:1436;width:4739;height:16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845,1635" path="m0,0l4845,405l3975,1635l0,0xe" fillcolor="white" stroked="t" o:allowincell="f" style="position:absolute;left:2205;top:1436;width:4844;height:16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845,870" path="m0,465l3600,0l4845,870e" stroked="t" o:allowincell="f" style="position:absolute;left:2205;top:971;width:4844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1840;width:42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2912;width:42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1997;width:42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2254;width:42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1142;width:42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1262;width:42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849;width:42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(10)Даны вещественные числа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g</w:t>
      </w:r>
      <w:r>
        <w:rPr>
          <w:rFonts w:cs="Times New Roman" w:ascii="Times New Roman" w:hAnsi="Times New Roman"/>
          <w:lang w:val="ru-RU"/>
        </w:rPr>
        <w:t>. Найти площадь пятиугольника, изображенного на рисунке. (Определить функцию для расчета площади треугольника по трем его сторонам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(22)Даны шесть различных чисел. Определить максимальное из них. (Определить функцию, находящую максимум из двух различных чисел)</w:t>
      </w:r>
    </w:p>
    <w:p>
      <w:pPr>
        <w:pStyle w:val="Style20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8)Даны три квадратных уравнения</w:t>
      </w:r>
    </w:p>
    <w:p>
      <w:pPr>
        <w:pStyle w:val="Style2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лько из них имеют вещественные корни? Определить функцию, позволяющую распознавать наличие вещественных корней в квадратном уравнении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13) Даны натуральное число N и целые числа a1,a2,.....an. Найти количество чисел ai (i=1, 2, 3...), являющихся полными квадратами. Определить функцию, позволяющую распознавать полные квадраты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15) Найти все трехзначные простые числа. Определить функцию, позволяющую распознавать простые числа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18)Даны два натуральных числа. Выяснить, в каком из них больше цифр. Определить функцию для расчета количества цифр натурального числа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20) Получить все шестизначные счастливые номера. Счастливым называют такое 6-значное число, для которого сумма его первых трех цифр равна сумме его последних трех цифр. (Определить  функцию для расчета суммы цифр трехзначного числа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24)Даны натуральные числа a, b. Найти их наименьшее общее кратное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25) Даны натуральные числа a,b, обозначающие соответственно числитель и знаменатель дроби. Сократить дробь, то есть найти такие натуральные числа p,q, не имеющие общих делителей, что p/q = a/b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26) Найти наибольший общий делитель трех натуральных чисел. Определить функцию нахождения НОД двух натуральных чисел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Решить предыдущую задачу для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натуральных чисел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28) Даны два предложения. Найти общее количество в них заданной буквы. Определить функцию для расчета количества заданной буквы в предложении.</w:t>
      </w:r>
    </w:p>
    <w:p>
      <w:pPr>
        <w:pStyle w:val="Style20"/>
        <w:numPr>
          <w:ilvl w:val="0"/>
          <w:numId w:val="2"/>
        </w:numPr>
        <w:ind w:left="360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Даны три слова. Выяснить, является и хоть одно из них палиндромом, т.е. таким, которое читается одинаково слева направо и справа налево. Определить функцию, позволяющую распознавать слово-палиндро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33) Составить программу, в результате которой величина А меняется значением с величиной В, а величина С - с величиной D. Определить процедуру, осуществляющую обмен значениями двух переменных величин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35)Даны основания и высоты двух равнобедренных трапеций. Найти сумму их периметров  и сумму их площадей (Определить процедуру для расчета периметра и площади равнобедренной трапеции по ее основаниям и высоте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36) Написать рекурсивную функцию для вычисления факториала натурального числа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(37) Написать рекурсивную функцию для расчета степени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(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- натуральное число)  вещественного числа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39) Даны первый член и разность арифметической прогрессии. написать рекурсивную функцию для нахождения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-го члена прогрессии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суммы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первых членов прогресс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44) Написать рекурсивную процедуру для вывода на экран цифр натурального числа в обратном порядке.</w:t>
      </w:r>
    </w:p>
    <w:p>
      <w:pPr>
        <w:pStyle w:val="Pttask"/>
        <w:numPr>
          <w:ilvl w:val="0"/>
          <w:numId w:val="2"/>
        </w:numPr>
        <w:spacing w:before="0" w:after="280"/>
        <w:rPr/>
      </w:pPr>
      <w:r>
        <w:rPr/>
        <w:t>(</w:t>
      </w:r>
      <w:r>
        <w:rPr>
          <w:lang w:val="en-US"/>
        </w:rPr>
        <w:t>Proc</w:t>
      </w:r>
      <w:r>
        <w:rPr/>
        <w:t xml:space="preserve"> 10)Описать процедуру Swap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), меняющую содержимое переменных </w:t>
      </w:r>
      <w:r>
        <w:rPr>
          <w:i/>
          <w:iCs/>
        </w:rPr>
        <w:t>X</w:t>
      </w:r>
      <w:r>
        <w:rPr/>
        <w:t xml:space="preserve"> и </w:t>
      </w:r>
      <w:r>
        <w:rPr>
          <w:i/>
          <w:iCs/>
        </w:rPr>
        <w:t>Y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 и </w:t>
      </w:r>
      <w:r>
        <w:rPr>
          <w:i/>
          <w:iCs/>
        </w:rPr>
        <w:t>Y</w:t>
      </w:r>
      <w:r>
        <w:rPr/>
        <w:t xml:space="preserve"> — вещественные параметры, являющиеся одновременно входными и выходными). С ее помощью для данных переменных 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>, </w:t>
      </w:r>
      <w:r>
        <w:rPr>
          <w:i/>
          <w:iCs/>
        </w:rPr>
        <w:t>D</w:t>
      </w:r>
      <w:r>
        <w:rPr/>
        <w:t xml:space="preserve"> последовательно поменять содержимое следующих пар: </w:t>
      </w:r>
      <w:r>
        <w:rPr>
          <w:i/>
          <w:iCs/>
        </w:rPr>
        <w:t>A</w:t>
      </w:r>
      <w:r>
        <w:rPr/>
        <w:t xml:space="preserve"> и 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и 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и </w:t>
      </w:r>
      <w:r>
        <w:rPr>
          <w:i/>
          <w:iCs/>
        </w:rPr>
        <w:t>C</w:t>
      </w:r>
      <w:r>
        <w:rPr/>
        <w:t xml:space="preserve"> и вывести новые значения </w:t>
      </w:r>
      <w:r>
        <w:rPr>
          <w:i/>
          <w:iCs/>
        </w:rPr>
        <w:t>A</w:t>
      </w:r>
      <w:r>
        <w:rPr/>
        <w:t>, 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>, </w:t>
      </w:r>
      <w:r>
        <w:rPr>
          <w:i/>
          <w:iCs/>
        </w:rPr>
        <w:t>D</w:t>
      </w:r>
      <w:r>
        <w:rPr/>
        <w:t xml:space="preserve">. </w:t>
      </w:r>
    </w:p>
    <w:p>
      <w:pPr>
        <w:pStyle w:val="Pttask"/>
        <w:numPr>
          <w:ilvl w:val="0"/>
          <w:numId w:val="2"/>
        </w:numPr>
        <w:spacing w:before="0" w:after="280"/>
        <w:rPr/>
      </w:pPr>
      <w:r>
        <w:rPr>
          <w:rStyle w:val="Ptspecial"/>
        </w:rPr>
        <w:t>(Proc11)</w:t>
      </w:r>
      <w:r>
        <w:rPr/>
        <w:t xml:space="preserve"> Описать процедуру Minmax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), записывающую в переменную </w:t>
      </w:r>
      <w:r>
        <w:rPr>
          <w:i/>
          <w:iCs/>
        </w:rPr>
        <w:t>X</w:t>
      </w:r>
      <w:r>
        <w:rPr/>
        <w:t xml:space="preserve"> минимальное из значений </w:t>
      </w:r>
      <w:r>
        <w:rPr>
          <w:i/>
          <w:iCs/>
        </w:rPr>
        <w:t>X</w:t>
      </w:r>
      <w:r>
        <w:rPr/>
        <w:t xml:space="preserve"> и </w:t>
      </w:r>
      <w:r>
        <w:rPr>
          <w:i/>
          <w:iCs/>
        </w:rPr>
        <w:t>Y</w:t>
      </w:r>
      <w:r>
        <w:rPr/>
        <w:t>, а в переменную </w:t>
      </w:r>
      <w:r>
        <w:rPr>
          <w:i/>
          <w:iCs/>
        </w:rPr>
        <w:t>Y</w:t>
      </w:r>
      <w:r>
        <w:rPr/>
        <w:t xml:space="preserve"> — максимальное из этих значений (</w:t>
      </w:r>
      <w:r>
        <w:rPr>
          <w:i/>
          <w:iCs/>
        </w:rPr>
        <w:t>X</w:t>
      </w:r>
      <w:r>
        <w:rPr/>
        <w:t xml:space="preserve"> и </w:t>
      </w:r>
      <w:r>
        <w:rPr>
          <w:i/>
          <w:iCs/>
        </w:rPr>
        <w:t>Y</w:t>
      </w:r>
      <w:r>
        <w:rPr/>
        <w:t xml:space="preserve"> — вещественные параметры, являющиеся одновременно входными и выходными). Используя четыре вызова этой процедуры, найти минимальное и максимальное из данных чисел </w:t>
      </w:r>
      <w:r>
        <w:rPr>
          <w:i/>
          <w:iCs/>
        </w:rPr>
        <w:t>A</w:t>
      </w:r>
      <w:r>
        <w:rPr/>
        <w:t>, 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>, </w:t>
      </w:r>
      <w:r>
        <w:rPr>
          <w:i/>
          <w:iCs/>
        </w:rPr>
        <w:t>D</w:t>
      </w:r>
      <w:r>
        <w:rPr/>
        <w:t xml:space="preserve">. </w:t>
      </w:r>
    </w:p>
    <w:p>
      <w:pPr>
        <w:pStyle w:val="Pttask"/>
        <w:numPr>
          <w:ilvl w:val="0"/>
          <w:numId w:val="2"/>
        </w:numPr>
        <w:spacing w:before="0" w:after="280"/>
        <w:rPr/>
      </w:pPr>
      <w:r>
        <w:rPr>
          <w:rStyle w:val="Ptspecial"/>
        </w:rPr>
        <w:t>(Proc12</w:t>
      </w:r>
      <w:r>
        <w:rPr/>
        <w:t>) Описать процедуру SortInc3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, </w:t>
      </w:r>
      <w:r>
        <w:rPr>
          <w:i/>
          <w:iCs/>
        </w:rPr>
        <w:t>C</w:t>
      </w:r>
      <w:r>
        <w:rPr/>
        <w:t>), меняющую содержимое переменных 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, </w:t>
      </w:r>
      <w:r>
        <w:rPr>
          <w:i/>
          <w:iCs/>
        </w:rPr>
        <w:t>C</w:t>
      </w:r>
      <w:r>
        <w:rPr/>
        <w:t xml:space="preserve"> таким образом, чтобы их значения оказались упорядоченными по возрастанию (</w:t>
      </w:r>
      <w:r>
        <w:rPr>
          <w:i/>
          <w:iCs/>
        </w:rPr>
        <w:t>A</w:t>
      </w:r>
      <w:r>
        <w:rPr/>
        <w:t>, 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— вещественные параметры, являющиеся одновременно входными и выходными). С помощью этой процедуры упорядочить по возрастанию два данных набора из трех чисел: 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 и (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Adobe Myungjo Std M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рецепт Знак"/>
    <w:basedOn w:val="Style5"/>
    <w:qFormat/>
    <w:rPr>
      <w:rFonts w:ascii="Courier New CYR" w:hAnsi="Courier New CYR" w:cs="Courier New CYR"/>
      <w:b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tspecial">
    <w:name w:val="ptspecial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пт"/>
    <w:basedOn w:val="Normal"/>
    <w:qFormat/>
    <w:pPr>
      <w:ind w:firstLine="425"/>
    </w:pPr>
    <w:rPr>
      <w:rFonts w:ascii="Courier New CYR" w:hAnsi="Courier New CYR" w:cs="Courier New CYR"/>
      <w:b/>
      <w:sz w:val="28"/>
      <w:szCs w:val="28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1">
    <w:name w:val="Стиль1"/>
    <w:basedOn w:val="Normal"/>
    <w:qFormat/>
    <w:pPr>
      <w:jc w:val="both"/>
    </w:pPr>
    <w:rPr>
      <w:rFonts w:ascii="Adobe Myungjo Std M" w:hAnsi="Adobe Myungjo Std M" w:cs="Adobe Myungjo Std M"/>
      <w:i/>
      <w:color w:val="94363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task">
    <w:name w:val="pttask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40:00Z</dcterms:created>
  <dc:creator>Александра</dc:creator>
  <dc:description/>
  <dc:language>en-US</dc:language>
  <cp:lastModifiedBy>Александра</cp:lastModifiedBy>
  <dcterms:modified xsi:type="dcterms:W3CDTF">2015-12-15T19:40:00Z</dcterms:modified>
  <cp:revision>2</cp:revision>
  <dc:subject/>
  <dc:title/>
</cp:coreProperties>
</file>