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по теме "Цикл с параметром"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среднее арифметическое кубов целых чисел из диапазона от А до В. Числа А и В вводятся с клавиатуры.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иапазоне от А до В найти количество целых чисел, кратных четырем. Числа А и В вводятся с клавиатуры.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ести на экран в обратном порядке трехзначные натуральные числа из диапазона от А до В, вторая цифра которых  5. Определить количество этих чисел. 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Найти сумму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 слагаемых ряда 2 + 3/2 + 6/5 + 12/11 + ...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вводится с клавиатуры.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ти сумму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 слагаемых ряда 1 + 3/2 + 9/4 + 27/8 + ..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вводится с клавиатуры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Найти сумму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слагаемых ряда - 2/2 - 4/3 - 6/4 - 8/5...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вводится с клавиатуры.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иапазоне от А до В определить сумму целых чисел, кратных двум, но не кратных четырем. Числа А и В вводятся с клавиатуры.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ести на экран все двузначные  натуральные числа в диапазоне от А до В,  в записи которых есть цифра 8. Определить  количество  таких  чисел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иапазоне от А до В вывести на экран целые числа, кратные шести, найти среднее арифметическое этих  чисел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Найти сумму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элементов последовательности  1/2 - 1/4 + 1/8 - 1/16...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N слагаемых определить сумму 1+3+5+7+9+…… Сумму выводить в цикле. Ответить на вопрос: что считает данная программа.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ить сумму 2/3+3/4+4/5+…..+10/11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клавиатуры вводятся натуральные числа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. Вычислить значение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Y</w:t>
      </w:r>
      <w:r>
        <w:rPr>
          <w:sz w:val="28"/>
          <w:szCs w:val="28"/>
          <w:lang w:val="ru-RU"/>
        </w:rPr>
        <w:t>, не используя функцию возведения в степень (вычислить степень с помощью цикла)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С клавиатуры вводятся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чисел (число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тоже вводится с клавиатуры). Определить, сколько из них положительных, сколько отрицательных, сколько равных нулю.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лавиатуры вводятся оценки за контрольную работу всех учеников класса. Количество учеников тоже вводится с клавиатуры. Определить процент «пятерок», «четверок», «троек» и «двоек».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клавиатуры вводятся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чисел (число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тоже вводится с клавиатуры). Определить минимальное и максимальное из введенных чисел. Во сколько раз максимальное число превосходит минимальное?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Решить "банковскую задачу". Известны начальная сумма в банке, ежегодно начисляемые проценты и срок вклада. Вывести в цикле сумму на счете к концу каждого года. Какая сумма будет на счету в конце срока?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Изменим «банковскую» задачу. Учтем, что годовой уровень инфляции составляет 7%, и каждый год клиент перечисляет на вклад 5% своего заработка. Рассчитать сумму вклада посл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лет в ценах даты открытия вклада. Считать, что заработок клиента не индексируется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Вывести на экран первы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элементов ряда Фибоначчи. (Первый и второй элемент ряда равны единице, каждый последующий равен сумме двух предыдущих элементов)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ти факториал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!  натурального числ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! = 1*2*3*4*...*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.  Результат записать в вещественную переменную, т.к. факториал может быть очень большим числом.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вый день рождения Винни-Пух съел 1 литр меда. Каждый следующий праздник он накладывает себе меда   в полтора раза больше, чем съел в предыдущий раз, но 0,5 литра всегда раздает как угощение. Определить, сколько литров меда Винни-Пух съест н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-ном дне рождения. Каким будет ответ в задаче, если Винни будет раздавать на угощение только 0,25 литров меда? Никого не будет угощать?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Черепаха участвует в соревнованиях по бегу. Длина дистанции известна. В первую минуту черепаха пробегает половину дистанции. Каждую следующую минуту скорость черепахи уменьшается в 2 раза, т.е. в 2 раза уменьшается пройденное за минуту расстояние. Определить, какой путь пройдет черепаха через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минут. Дойдет ли черепаха до финиша?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ервого дня мая Незнайка взялся за изучение иностранного языка. В первый день он выучил десять слов. В каждый последующий день он учит на пять слов больше, но при этом забывает 10% от выученного ранее. Сколько слов будет знать Незнайка к концу месяца? Учесть, что невозможно забыть или помнить кусок слова, поэтому количество слов округлять до целого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Adobe Myungjo Std 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рецепт Знак"/>
    <w:qFormat/>
    <w:rPr>
      <w:rFonts w:ascii="Courier New CYR" w:hAnsi="Courier New CYR" w:cs="Courier New CYR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Стиль1"/>
    <w:basedOn w:val="Normal"/>
    <w:qFormat/>
    <w:pPr>
      <w:jc w:val="both"/>
    </w:pPr>
    <w:rPr>
      <w:rFonts w:ascii="Adobe Myungjo Std M" w:hAnsi="Adobe Myungjo Std M" w:cs="Adobe Myungjo Std M"/>
      <w:i/>
      <w:color w:val="9436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9:00Z</dcterms:created>
  <dc:creator>Александра</dc:creator>
  <dc:description/>
  <cp:keywords/>
  <dc:language>en-US</dc:language>
  <cp:lastModifiedBy>Александра Евгеньевна Тухбатшина</cp:lastModifiedBy>
  <dcterms:modified xsi:type="dcterms:W3CDTF">2015-02-18T14:19:00Z</dcterms:modified>
  <cp:revision>2</cp:revision>
  <dc:subject/>
  <dc:title/>
</cp:coreProperties>
</file>