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печатать числа следующим образом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5</w:t>
        <w:tab/>
        <w:tab/>
        <w:t xml:space="preserve">25,5 </w:t>
        <w:tab/>
        <w:tab/>
        <w:t>24,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6</w:t>
        <w:tab/>
        <w:tab/>
        <w:t>26,5</w:t>
        <w:tab/>
        <w:tab/>
        <w:t>25,8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.....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35</w:t>
        <w:tab/>
        <w:tab/>
        <w:t>35,5</w:t>
        <w:tab/>
        <w:tab/>
        <w:t>34,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ывести столбиком значения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1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9</m:t>
            </m:r>
          </m:e>
        </m:rad>
      </m:oMath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спечатать в столбик таблицу умножения на 7 в формате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х1 = 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х2 = 14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7х10 = 7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Можно использовать не число 7, а ввести число с клавиатур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08:00Z</dcterms:created>
  <dc:creator>Александра</dc:creator>
  <dc:description/>
  <dc:language>en-US</dc:language>
  <cp:lastModifiedBy>Александра</cp:lastModifiedBy>
  <dcterms:modified xsi:type="dcterms:W3CDTF">2015-01-17T22:19:00Z</dcterms:modified>
  <cp:revision>4</cp:revision>
  <dc:subject/>
  <dc:title/>
</cp:coreProperties>
</file>